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JULY 28, 2025, LONG TERM ENERGY WORKSHOP</w:t>
      </w:r>
    </w:p>
    <w:p>
      <w:pPr>
        <w:pStyle w:val="Normal"/>
        <w:spacing w:lineRule="auto" w:line="240"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OSITION STATEMENTS &amp; WRITTEN COMMENTS</w:t>
      </w:r>
    </w:p>
    <w:p>
      <w:pPr>
        <w:pStyle w:val="Normal"/>
        <w:spacing w:lineRule="auto" w:line="24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t>PUBLIC FORUM</w:t>
      </w:r>
    </w:p>
    <w:p>
      <w:pPr>
        <w:pStyle w:val="Normal"/>
        <w:spacing w:lineRule="auto" w:line="240" w:before="0" w:after="0"/>
        <w:rPr>
          <w:rFonts w:ascii="Arial" w:hAnsi="Arial" w:cs="Arial"/>
          <w:b/>
          <w:b/>
          <w:i/>
          <w:i/>
          <w:color w:val="000000"/>
          <w:sz w:val="22"/>
          <w:szCs w:val="22"/>
          <w:u w:val="single"/>
          <w:shd w:fill="FFFFFF" w:val="clear"/>
        </w:rPr>
      </w:pPr>
      <w:r>
        <w:rPr>
          <w:rFonts w:cs="Arial" w:ascii="Arial" w:hAnsi="Arial"/>
          <w:b/>
          <w:i/>
          <w:color w:val="000000"/>
          <w:sz w:val="22"/>
          <w:szCs w:val="22"/>
          <w:u w:val="single"/>
          <w:shd w:fill="FFFFFF" w:val="clear"/>
        </w:rPr>
      </w:r>
    </w:p>
    <w:p>
      <w:pPr>
        <w:pStyle w:val="Normal"/>
        <w:spacing w:lineRule="auto" w:line="240" w:before="0" w:after="0"/>
        <w:rPr>
          <w:rFonts w:ascii="Arial" w:hAnsi="Arial" w:cs="Arial"/>
          <w:bCs/>
          <w:i/>
          <w:i/>
          <w:color w:val="000000"/>
          <w:sz w:val="22"/>
          <w:szCs w:val="22"/>
          <w:shd w:fill="FFFFFF" w:val="clear"/>
        </w:rPr>
      </w:pPr>
      <w:r>
        <w:rPr>
          <w:rFonts w:cs="Arial" w:ascii="Arial" w:hAnsi="Arial"/>
          <w:b/>
          <w:i/>
          <w:color w:val="000000"/>
          <w:sz w:val="22"/>
          <w:szCs w:val="22"/>
          <w:shd w:fill="FFFFFF" w:val="clear"/>
        </w:rPr>
        <w:t>WRITTEN COMMENT ONLY</w:t>
      </w:r>
    </w:p>
    <w:p>
      <w:pPr>
        <w:pStyle w:val="ListParagraph"/>
        <w:numPr>
          <w:ilvl w:val="0"/>
          <w:numId w:val="2"/>
        </w:numPr>
        <w:spacing w:lineRule="auto" w:line="240" w:before="0" w:after="0"/>
        <w:contextualSpacing/>
        <w:rPr>
          <w:rFonts w:ascii="Arial" w:hAnsi="Arial" w:cs="Arial"/>
          <w:bCs/>
          <w:color w:val="000000"/>
          <w:sz w:val="22"/>
          <w:szCs w:val="22"/>
          <w:shd w:fill="FFFFFF" w:val="clear"/>
        </w:rPr>
      </w:pPr>
      <w:r>
        <w:rPr>
          <w:rFonts w:cs="Arial" w:ascii="Arial" w:hAnsi="Arial"/>
          <w:b/>
          <w:color w:val="000000"/>
          <w:sz w:val="22"/>
          <w:szCs w:val="22"/>
          <w:shd w:fill="FFFFFF" w:val="clear"/>
        </w:rPr>
        <w:t>Jay Mitchell</w:t>
      </w:r>
      <w:r>
        <w:rPr>
          <w:rFonts w:cs="Arial" w:ascii="Arial" w:hAnsi="Arial"/>
          <w:bCs/>
          <w:color w:val="000000"/>
          <w:sz w:val="22"/>
          <w:szCs w:val="22"/>
          <w:shd w:fill="FFFFFF" w:val="clear"/>
        </w:rPr>
        <w:t xml:space="preserve"> (Naperville) Council Members, I urge you to vote NO on renewing the IMEA contract. A long-term, predominantly coal-sourced electricity supply is not the path the City should be taking in the 21st century. There are so many cleaner, more efficient options from which to choose, and there is plenty of time to research and plan for the proper mix of those options to meet Naperville's needs.</w:t>
      </w:r>
    </w:p>
    <w:p>
      <w:pPr>
        <w:pStyle w:val="ListParagraph"/>
        <w:spacing w:lineRule="auto" w:line="240" w:before="0" w:after="0"/>
        <w:contextualSpacing/>
        <w:rPr>
          <w:rFonts w:ascii="Arial" w:hAnsi="Arial" w:cs="Arial"/>
          <w:bCs/>
          <w:color w:val="000000"/>
          <w:sz w:val="22"/>
          <w:szCs w:val="22"/>
          <w:shd w:fill="FFFFFF" w:val="clear"/>
        </w:rPr>
      </w:pPr>
      <w:r>
        <w:rPr>
          <w:rFonts w:cs="Arial" w:ascii="Arial" w:hAnsi="Arial"/>
          <w:bCs/>
          <w:color w:val="000000"/>
          <w:sz w:val="22"/>
          <w:szCs w:val="22"/>
          <w:shd w:fill="FFFFFF" w:val="clear"/>
        </w:rPr>
        <w:t>Naperville leads in so many areas which makes it a great place to live and work. Please step up and become a role model for others to follow. Vote NO on an IMEA renewal.</w:t>
      </w:r>
    </w:p>
    <w:p>
      <w:pPr>
        <w:pStyle w:val="ListParagraph"/>
        <w:numPr>
          <w:ilvl w:val="0"/>
          <w:numId w:val="2"/>
        </w:numPr>
        <w:spacing w:lineRule="auto" w:line="240" w:before="0" w:after="0"/>
        <w:contextualSpacing/>
        <w:rPr>
          <w:rFonts w:ascii="Arial" w:hAnsi="Arial" w:cs="Arial"/>
          <w:bCs/>
          <w:color w:val="000000"/>
          <w:sz w:val="22"/>
          <w:szCs w:val="22"/>
          <w:shd w:fill="FFFFFF" w:val="clear"/>
        </w:rPr>
      </w:pPr>
      <w:r>
        <w:rPr>
          <w:rFonts w:cs="Arial" w:ascii="Arial" w:hAnsi="Arial"/>
          <w:b/>
          <w:color w:val="000000"/>
          <w:sz w:val="22"/>
          <w:szCs w:val="22"/>
          <w:shd w:fill="FFFFFF" w:val="clear"/>
        </w:rPr>
        <w:t>Daniel Bulley</w:t>
      </w:r>
      <w:r>
        <w:rPr>
          <w:rFonts w:cs="Arial" w:ascii="Arial" w:hAnsi="Arial"/>
          <w:bCs/>
          <w:color w:val="000000"/>
          <w:sz w:val="22"/>
          <w:szCs w:val="22"/>
          <w:shd w:fill="FFFFFF" w:val="clear"/>
        </w:rPr>
        <w:t xml:space="preserve"> (Naperville) If I told you I was for the IMEA contract, would you immediately think that I applaud President Trump’s cancelling of clean energy grants? If so, you’d be wrong. I’ve been a fan of alternative energy for 50 years; I wanted solar panels and an electric car going back to the early 70’s. But pushing expensive renewables too quickly is just as bad as shunning them. I don’t believe in the concept that “perception is reality” but by experience I do know that we must live with the consequences of poor perception, on both sides of this issue. By taking the reasonable path, we are ensuring real sustainability, without the backlash pendulum we often see in American politics.</w:t>
      </w:r>
    </w:p>
    <w:p>
      <w:pPr>
        <w:pStyle w:val="Normal"/>
        <w:spacing w:lineRule="auto" w:line="240" w:before="0" w:after="0"/>
        <w:ind w:left="720" w:hanging="0"/>
        <w:rPr>
          <w:rFonts w:ascii="Arial" w:hAnsi="Arial" w:cs="Arial"/>
          <w:bCs/>
          <w:color w:val="000000"/>
          <w:sz w:val="22"/>
          <w:szCs w:val="22"/>
          <w:shd w:fill="FFFFFF" w:val="clear"/>
        </w:rPr>
      </w:pPr>
      <w:r>
        <w:rPr>
          <w:rFonts w:cs="Arial" w:ascii="Arial" w:hAnsi="Arial"/>
          <w:bCs/>
          <w:color w:val="000000"/>
          <w:sz w:val="22"/>
          <w:szCs w:val="22"/>
          <w:shd w:fill="FFFFFF" w:val="clear"/>
        </w:rPr>
        <w:t>If the U.S. had not been pushing electrification and too-soon conversion to renewables, we would not have this backlash. Because no matter what you may hear, renewable energy (except for some hydro) costs a lot more right now. There are many reasons for that. Solar takes lots of land and uses scarce minerals that must be mined. It also only works part of the time and even though we’ve been working on it for 50 years we haven’t found good, reasonably priced storage. Wind also takes land and is even less reliable than solar. If you like Nuclear it takes a very long time to build. How much more expensive is it? We pay about 11 cents/kWh in Naperville, but in California and New England where they rely heavily on renewables, they pay about three times that. Some people will show you LCOE data, but that is deceptive because it’s not the real cost. It’s the end cost that always shows the true picture, and that is the triple cost that residents pay in those areas that favor renewables. Yes, we will get to a reasonable, reliable, renewable grid, but we’re just not there yet.</w:t>
      </w:r>
    </w:p>
    <w:p>
      <w:pPr>
        <w:pStyle w:val="Normal"/>
        <w:spacing w:lineRule="auto" w:line="240" w:before="0" w:after="0"/>
        <w:ind w:left="720" w:hanging="0"/>
        <w:rPr>
          <w:rFonts w:ascii="Arial" w:hAnsi="Arial" w:cs="Arial"/>
          <w:bCs/>
          <w:color w:val="000000"/>
          <w:sz w:val="22"/>
          <w:szCs w:val="22"/>
          <w:shd w:fill="FFFFFF" w:val="clear"/>
        </w:rPr>
      </w:pPr>
      <w:r>
        <w:rPr>
          <w:rFonts w:cs="Arial" w:ascii="Arial" w:hAnsi="Arial"/>
          <w:bCs/>
          <w:color w:val="000000"/>
          <w:sz w:val="22"/>
          <w:szCs w:val="22"/>
          <w:shd w:fill="FFFFFF" w:val="clear"/>
        </w:rPr>
        <w:t>That brings us to IMEA. They’re not the boogeyman some people claim. They are for renewable energy and have been planning on it for a while. And yes, they have coal-based generation, but here are two logical explanations for that. First, it’s not a typical coal plant. Just as we need to keep researching for better energy storage, we also need to research other things like low emissions, carbon capture and even the Hydrogen Hub. Our entire country has thrived because of research and innovation. And Prairie State covers two of those. It was planned in 2001 to find a way to reduce harmful emissions, but they are also studying carbon capture with the University of Illinois. We are right to support that. If we don’t, how will we ever develop the technology we need to get to that ideal renewable grid I mentioned above? Point number two is that Illinois has one of the strictest energy laws in the country: CEJA, or the Climate and Equitable Jobs Act. That law will close Prairie State if they don’t meet emission goals, but there is a reason they didn’t close it earlier. We don’t have the generation to replace it. Data Centers are snapping up generation all over the country while other CEJA-like laws are closing generation (400 of 600 coal plants closed) all over the country. Without Prairie State and the other remaining coal plants there simply isn’t enough electricity.</w:t>
      </w:r>
    </w:p>
    <w:p>
      <w:pPr>
        <w:pStyle w:val="Normal"/>
        <w:spacing w:lineRule="auto" w:line="240" w:before="0" w:after="0"/>
        <w:ind w:left="720" w:hanging="0"/>
        <w:rPr>
          <w:rFonts w:ascii="Arial" w:hAnsi="Arial" w:cs="Arial"/>
          <w:bCs/>
          <w:color w:val="000000"/>
          <w:sz w:val="22"/>
          <w:szCs w:val="22"/>
          <w:shd w:fill="FFFFFF" w:val="clear"/>
        </w:rPr>
      </w:pPr>
      <w:r>
        <w:rPr>
          <w:rFonts w:cs="Arial" w:ascii="Arial" w:hAnsi="Arial"/>
          <w:bCs/>
          <w:color w:val="000000"/>
          <w:sz w:val="22"/>
          <w:szCs w:val="22"/>
          <w:shd w:fill="FFFFFF" w:val="clear"/>
        </w:rPr>
        <w:t>What else does IMEA do? Without them we must buy power on our own. This would be from for-profit energy providers that have high gross profits. We already have our own utility department and don’t need those firms’ extra services that are rolled into their pricing. With IMEA we can buy in bulk and make our own decisions about renewables and do so with the safety net of the generation assets that IMEA already owns, both renewable and non. We need to do everything we can for our energy future. And IMEA and Prairie State are a necessary part of that future.</w:t>
      </w:r>
    </w:p>
    <w:p>
      <w:pPr>
        <w:pStyle w:val="ListParagraph"/>
        <w:numPr>
          <w:ilvl w:val="0"/>
          <w:numId w:val="2"/>
        </w:numPr>
        <w:spacing w:lineRule="auto" w:line="240" w:before="0" w:after="0"/>
        <w:contextualSpacing/>
        <w:rPr>
          <w:rFonts w:ascii="Arial" w:hAnsi="Arial" w:cs="Arial"/>
          <w:color w:val="000000"/>
          <w:sz w:val="22"/>
          <w:szCs w:val="22"/>
          <w:shd w:fill="FFFFFF" w:val="clear"/>
        </w:rPr>
      </w:pPr>
      <w:r>
        <w:rPr>
          <w:rFonts w:cs="Arial" w:ascii="Arial" w:hAnsi="Arial"/>
          <w:b/>
          <w:bCs/>
          <w:color w:val="000000"/>
          <w:sz w:val="22"/>
          <w:szCs w:val="22"/>
          <w:shd w:fill="FFFFFF" w:val="clear"/>
        </w:rPr>
        <w:t>Graham Lyle Morin</w:t>
      </w:r>
      <w:r>
        <w:rPr>
          <w:rFonts w:cs="Arial" w:ascii="Arial" w:hAnsi="Arial"/>
          <w:color w:val="000000"/>
          <w:sz w:val="22"/>
          <w:szCs w:val="22"/>
          <w:shd w:fill="FFFFFF" w:val="clear"/>
        </w:rPr>
        <w:t xml:space="preserve"> (Naperville) I have been a resident of Naperville since 2009. Since 2011 I have been helping organizations ranging from small school districts to municipal utilities to large Fortune 500 companies optimize their electrical energy spend.</w:t>
        <w:br/>
        <w:t xml:space="preserve">First, I want to commend Councilman McBroom for his public comments lamenting the amount of inaccurate info that has been disseminated both during public hearings and in public forums regarding the issues surrounding how Naperville procures power from the Illinois Municipal Electric Agency (IMEA). While I have been following the issue of Naperville possibly extending its contract with IMEA for sometime, I only decided to get involved after watching the February 2025 PUAB meeting where it appeared to me that there was a troubling amount of inaccurate information being disseminated by members of the PUAB and that inaccurate information was not being corrected by the Electrical Department staff. It also appeared the PUAB was on a predetermined path to recommend extension of the IMEA contract all the way to 2055 without considering any real alternatives. Seeing this, I took it upon myself to try and do some analyses based on publicly available information of Naperville's power costs and benchmarking those against competitive alternatives. This is what I thought the objective was when Naperville council authorized funding to procure consulting services to help the City with this decision. My preliminary findings were presented by NEST at the April 9th PUAB meeting. This analysis seemed to stimulate further discussion at the PUAB and among City Staff as evidenced by further consultant testimony attempting to refute NEST's analysis being taken by the PUAB at its May meeting even though PUAB had already made its recommendation to extend the contract in April. I freely admit that my initial analysis had limitations because I did not have access to some non-public data, but overall I think my analysis has been shown to be one of the most accurate analyses done to date. I have since updated my analysis based on clarifications filed by IMEA (also at the May PUAB meeting). Even with these updates, the fundamental findings of my analysis remain unchanged. It appears that Naperville has paid in excess of $$300million more since 2014 under IMEA than it could have with a competitive alternative power provider with a rate structure that followed the PJM market. </w:t>
        <w:br/>
        <w:t>Unfortunately, subsequent rhetoric in PUAB meetings, on social media and in the media has continued to perpetuate misinformation about the competitiveness of Naperville's current power contract. Most troubling to me is that people that do have access to all the info they need, can't even agree on the fundamental question of what does Naperville pay for power? This got me going on another question that has been nagging at me for a while now, how much does Naperville actually pay for power? Seems like a super simple question to answer with no room for ambiguity. However, Naperville has now hired two consultants (Pruitt and CES), heard from IMEA, members of the PUAB themselves and multiple other parties in the PUAB hearings including city staff, yet we can't even seem to get on the same page on the simple question of how much does Naperville pay for power?</w:t>
        <w:br/>
        <w:t>Here are varying numbers that I have seen/heard:</w:t>
        <w:br/>
        <w:t>Based on info reported by IMEA, Naperville used 1,252,093 MWh of electricity in 2024</w:t>
        <w:br/>
        <w:t>According to the audited City of Naperville 2024 Annual Report, the cost of electric purchases in 2024 totaled: $$108,622,740 / 1,252,093MWh = $$86.75/MWh. {I have to assume this is the correct amount}</w:t>
        <w:br/>
        <w:t>IMEA's presentation to PUAB in February set the all-in cost at ~$$83/MWh. $$83/MWh x 1,252,093MWh = $$103,923,719. {Fairly close to Naperville's official number but $$4.7M is still a fairly significant difference. IMEA's reported price was the number I used as the basis of my preliminary analysis of IMEA's supply costs vs wholesale alternatives. It appears I may have been underestimating how much we have been overpaying IMEA if I use the official costs from the Naperville annual report}.</w:t>
        <w:br/>
        <w:t>According to Mark Pruitt's (second consultant hired by Naperville) May presentation to the PUAB, Naperville's cost of electric purchases in 2024 totaled to: $$77,269,743 ($$61.71/MWh). {Off by $$31.4M? }</w:t>
        <w:br/>
        <w:t>Members of the PUAB have floated $$30/MWh multiple times in PUAB meetings and in the media as Naperville's cost from IMEA. $$30 x 1,252,093 = $$37,562,790. {That number speaks for itself}</w:t>
        <w:br/>
        <w:t xml:space="preserve">CES (the first consultant hired by Naperville) didn't provide a calculation. However, in their initial report to Naperville in March, they did analyze IMEA's future cost projections based on the Sustainability Plan that IMEA briefed Naperville on in October 2024. CES' assessment of IMEA's plan projected that IMEA's cost will increase by 2.8x by 2050. If Naperville signs up for that plan, our power cost is projected to rise to ~$$243/MWh and our projected annual spend for purchased power will be greater than $$300,000,000/yr by 2050. For some reason, no discussion on if IMEA's plan was reasonable and competitive against other market alternatives made it into CES' final report before CES endorsed extending the contract all the way until 2055. From my perspective, IMEA's plan is not reasonable nor competitive. There are definitely alternative supply structures that Naperville should explore before agreeing to extend its relationship with IMEA. </w:t>
        <w:br/>
        <w:t>Given these disparities, I really feel sorry for the City Council. How can we expect the council to make a decision with any integrity on our energy future when we have "consultants" and members of the PUAB providing egregiously inaccurate figures? I hope one of the first orders of business in the upcoming workshop will be to level-set on certain stipulated facts. We all need to do much better in this process if we are going to deliver a favorable outcome that Naperville will be proud of for generations to come. I look forward to helping Naperville in any way I can in search of its goal of a more optimal energy future.</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b/>
          <w:bCs/>
          <w:color w:val="000000"/>
          <w:sz w:val="22"/>
          <w:szCs w:val="22"/>
          <w:shd w:fill="FFFFFF" w:val="clear"/>
        </w:rPr>
        <w:t xml:space="preserve">Grant W. Levitan, PhD </w:t>
      </w:r>
      <w:r>
        <w:rPr>
          <w:rFonts w:cs="Arial" w:ascii="Arial" w:hAnsi="Arial"/>
          <w:color w:val="000000"/>
          <w:sz w:val="22"/>
          <w:szCs w:val="22"/>
          <w:shd w:fill="FFFFFF" w:val="clear"/>
        </w:rPr>
        <w:t>(Naperville)</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 xml:space="preserve">I am a 40 year resident of Naperville and have been consulting in the energy industry for the last 26 years, covering all phases of generation, transmission and delivery to our homes and businesses. So I know a little bit about how business is done across the industry. </w:t>
        <w:br/>
        <w:t xml:space="preserve">One thing is sure, $$3 billion energy contracts are simply never agreed to without a competitive bidding process. </w:t>
        <w:br/>
        <w:t xml:space="preserve">Another thing I have learned is that there are at least a dozen energy companies who provide energy to municipalities in Illinois. Most if not all of these are reputable companies who provide the same range of services that our current provider offers. </w:t>
        <w:br/>
        <w:t xml:space="preserve">I am not here to debate renewables versus coal. I am here to express my concern over a contract that lacks pricing guarantees and is wholly inflexible in its terms, relative to the other providers available to municipalities. Senator Everett Dirksen of Illinois was famous for saying, "a billion here and a billion there and a pretty soon you're talking real money". $$3 billion represents the largest expenditure that Naperville will make over the years 2035 to 2055. </w:t>
        <w:br/>
        <w:t>The city Council and city government owe it to those who have elected you to use a competitive bidding process to ensure that we get the best price and the best services including flexibility to use battery storage of energy, peak, shaving, and a variety of other options that are readily available from most providers. I'm advocating that we create a request for proposals that allows IMEA and others to compete IN AN OPEN BIDDING PROCESS on equal footing. I am less concerned about who wins the bid than I am about the process used to determine our requirements and evaluate the competitive bids. Thank you.</w:t>
      </w:r>
    </w:p>
    <w:p>
      <w:pPr>
        <w:pStyle w:val="ListParagraph"/>
        <w:numPr>
          <w:ilvl w:val="0"/>
          <w:numId w:val="2"/>
        </w:numPr>
        <w:spacing w:lineRule="auto" w:line="240" w:before="0" w:after="0"/>
        <w:contextualSpacing/>
        <w:rPr>
          <w:rFonts w:ascii="Arial" w:hAnsi="Arial" w:cs="Arial"/>
          <w:color w:val="000000"/>
          <w:sz w:val="22"/>
          <w:szCs w:val="22"/>
          <w:shd w:fill="FFFFFF" w:val="clear"/>
        </w:rPr>
      </w:pPr>
      <w:r>
        <w:rPr>
          <w:rFonts w:cs="Arial" w:ascii="Arial" w:hAnsi="Arial"/>
          <w:b/>
          <w:bCs/>
          <w:color w:val="000000"/>
          <w:sz w:val="22"/>
          <w:szCs w:val="22"/>
          <w:shd w:fill="FFFFFF" w:val="clear"/>
        </w:rPr>
        <w:t>Greg Hubert</w:t>
      </w:r>
      <w:r>
        <w:rPr>
          <w:rFonts w:cs="Arial" w:ascii="Arial" w:hAnsi="Arial"/>
          <w:color w:val="000000"/>
          <w:sz w:val="22"/>
          <w:szCs w:val="22"/>
          <w:shd w:fill="FFFFFF" w:val="clear"/>
        </w:rPr>
        <w:t xml:space="preserve"> (Naperville) Hello Mayor and City Council,</w:t>
      </w:r>
    </w:p>
    <w:p>
      <w:pPr>
        <w:pStyle w:val="Normal"/>
        <w:spacing w:lineRule="auto" w:line="240"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Since I’m unable to attend tonight, I’m offering my comments in writing. </w:t>
      </w:r>
    </w:p>
    <w:p>
      <w:pPr>
        <w:pStyle w:val="Normal"/>
        <w:spacing w:lineRule="auto" w:line="240"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I’m clearly an advocate for clean energy in Naperville where I have lived for almost 40 years now. Additionally, as we consider this proposed new contract from IMEA, one of my goals is that you and the public learn a more complete story with respect to IMEA.</w:t>
      </w:r>
    </w:p>
    <w:p>
      <w:pPr>
        <w:pStyle w:val="Normal"/>
        <w:spacing w:lineRule="auto" w:line="240"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So, please, while consultant Mark Pruitt is available this evening for questions, and if time permits, please ask him to expand on his comments at PUAB regarding: (1) the risks to Naperville of having no “back door” [in our Naperville contract with IMEA], and (2) joint action agency governance, voting, and cross subsidization on energy and services costs. And in particular, how might he recommend that we Naperville evaluate IMEA on these important issues. Alternatively, please ask if Mark would share further in writing Below are 2 timestamped links to Mark’s comments at PUAB on May 29. They are links in an auto-captioned YouTube copy of the City of Naperville’s video [some older folks like me and others benefit greatly from the assistance of captions, so we’ve uploaded a copy of the video to YouTube: https://youtu.be/S2Gp5nyBIzE ] (1) </w:t>
      </w:r>
      <w:hyperlink r:id="rId2">
        <w:r>
          <w:rPr>
            <w:rStyle w:val="InternetLink"/>
            <w:rFonts w:cs="Arial" w:ascii="Arial" w:hAnsi="Arial"/>
            <w:sz w:val="22"/>
            <w:szCs w:val="22"/>
            <w:shd w:fill="FFFFFF" w:val="clear"/>
          </w:rPr>
          <w:t>https://youtu.be/S2Gp5nyBIzE?si=NRhDbQ1pEj6TM3MO&amp;t=10981</w:t>
        </w:r>
      </w:hyperlink>
      <w:r>
        <w:rPr>
          <w:rFonts w:cs="Arial" w:ascii="Arial" w:hAnsi="Arial"/>
          <w:color w:val="000000"/>
          <w:sz w:val="22"/>
          <w:szCs w:val="22"/>
          <w:shd w:fill="FFFFFF" w:val="clear"/>
        </w:rPr>
        <w:t xml:space="preserve"> [3:03:01] where’s the back door if there is no back door, then that actually presents a lot of risk (2) https://www.youtube.com/watch?v=S2Gp5nyBIzE&amp;t=10205s [2:50:05] the heavy lift is probably on the governance side voting how do you prevent cross subsidization on energy pricing and or services pricing Additionally, I think this is an important email for all to read. The link is to a FOIA-ed copy of a 2015 email reply from IMEA to Member Mascoutah. Mascoutah apparently asked IMEA for the potential costs and procedures for Mascoutah to get out of its contract with IMEA. The IMEA response includes a description of 5 tests and concludes with “… there does not appear to be any plausible way …”. https://drive.google.com/file/d/1flGHQePAGax2g_YBiA7C4kWYdEEkI2bH/view Thank you.</w:t>
      </w:r>
    </w:p>
    <w:p>
      <w:pPr>
        <w:pStyle w:val="Normal"/>
        <w:spacing w:lineRule="auto" w:line="240"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Greg Hubert, </w:t>
      </w:r>
    </w:p>
    <w:p>
      <w:pPr>
        <w:pStyle w:val="Normal"/>
        <w:spacing w:lineRule="auto" w:line="240"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Citizen of Naperville and also co-founder of Clean Energy Naperville (CLEAN) </w:t>
      </w:r>
    </w:p>
    <w:p>
      <w:pPr>
        <w:pStyle w:val="ListParagraph"/>
        <w:numPr>
          <w:ilvl w:val="0"/>
          <w:numId w:val="2"/>
        </w:numPr>
        <w:spacing w:lineRule="auto" w:line="240" w:before="0" w:after="0"/>
        <w:contextualSpacing/>
        <w:rPr>
          <w:rFonts w:ascii="Arial" w:hAnsi="Arial" w:cs="Arial"/>
          <w:color w:val="000000"/>
          <w:sz w:val="22"/>
          <w:szCs w:val="22"/>
          <w:shd w:fill="FFFFFF" w:val="clear"/>
        </w:rPr>
      </w:pPr>
      <w:r>
        <w:rPr>
          <w:rFonts w:cs="Arial" w:ascii="Arial" w:hAnsi="Arial"/>
          <w:b/>
          <w:bCs/>
          <w:color w:val="000000"/>
          <w:sz w:val="22"/>
          <w:szCs w:val="22"/>
          <w:shd w:fill="FFFFFF" w:val="clear"/>
        </w:rPr>
        <w:t xml:space="preserve">Tarek Farag </w:t>
      </w:r>
      <w:r>
        <w:rPr>
          <w:rFonts w:cs="Arial" w:ascii="Arial" w:hAnsi="Arial"/>
          <w:color w:val="000000"/>
          <w:sz w:val="22"/>
          <w:szCs w:val="22"/>
          <w:shd w:fill="FFFFFF" w:val="clear"/>
        </w:rPr>
        <w:t>(Westmont) I'm a scientific activist (PhD Nuclear Engineering) fighting the Global Warming HOAX, which claims that burning fossil fuel is causing harmful global warming. I filed two petitions to the Supreme Court to declare that the HOAX is a hoax. The first one is docket # 24-1197, and the second is docket # 25-48. Both petitions include the evidence proving that the HOAX has no scientific basis (presented in a simple manner that a six-year-old can understand).</w:t>
        <w:br/>
        <w:t>Here are the questions presented to SCOTUS:</w:t>
        <w:br/>
        <w:t xml:space="preserve">This petition seeks the urgent intervention of this Court to address the worst Hoax in history and put an end to all its litigations, which is the claims that “burning fossil fuels and generating CO2 is causing harmful global warming” (not arguing if there is global warming or not). Petitioner believes that the lower Courts were afraid to declare the reality of the Hoax. Such declaration could result in the prosecution of numerous public officials and entities, allegedly misappropriating hundreds of billions of dollars in public resources to support the Hoax. The fraud and corruption reached unprecedented levels, with people using the courts to grab the fraudulent funds (as if making it legal), and some Attorneys General potentially complicit in the Hoax. In many instances, courts were claimed to have facilitated the Hoax, disregarding scientific evidence that challenges its validity, even the simple evidence that a six-year-old can understand. The petitioner, having recognized this fraud, has initiated legal actions against various officials and entities and sought to intervene in related cases. He challenged, and is challenging the Hoax, without anyone daring to oppose his facts, instead, they wrongfully attacked his standing and procedures. </w:t>
        <w:br/>
        <w:t>Questions Presented:</w:t>
        <w:br/>
        <w:t>I. Did the District Court and Appellate Court err in denying petitioner’s motion to intervene?</w:t>
        <w:br/>
        <w:t>II. Did the District Court and Appellate Court err in failing to address petitioner’s opposition to the Hoax?</w:t>
        <w:br/>
        <w:t>III. Should a citizen have the right to prosecute law enforcement or public officials for alleged corruption?</w:t>
        <w:br/>
        <w:t>IV. Courts should reduce the amount of paperwork.</w:t>
      </w:r>
    </w:p>
    <w:p>
      <w:pPr>
        <w:pStyle w:val="ListParagraph"/>
        <w:numPr>
          <w:ilvl w:val="0"/>
          <w:numId w:val="2"/>
        </w:numPr>
        <w:spacing w:lineRule="auto" w:line="240" w:before="0" w:after="0"/>
        <w:contextualSpacing/>
        <w:rPr>
          <w:rFonts w:ascii="Arial" w:hAnsi="Arial" w:cs="Arial"/>
          <w:color w:val="000000"/>
          <w:sz w:val="22"/>
          <w:szCs w:val="22"/>
          <w:shd w:fill="FFFFFF" w:val="clear"/>
        </w:rPr>
      </w:pPr>
      <w:r>
        <w:rPr>
          <w:rFonts w:cs="Arial" w:ascii="Arial" w:hAnsi="Arial"/>
          <w:b/>
          <w:bCs/>
          <w:color w:val="000000"/>
          <w:sz w:val="22"/>
          <w:szCs w:val="22"/>
          <w:shd w:fill="FFFFFF" w:val="clear"/>
        </w:rPr>
        <w:t xml:space="preserve">Norbert Hessefort </w:t>
      </w:r>
      <w:r>
        <w:rPr>
          <w:rFonts w:cs="Arial" w:ascii="Arial" w:hAnsi="Arial"/>
          <w:color w:val="000000"/>
          <w:sz w:val="22"/>
          <w:szCs w:val="22"/>
          <w:shd w:fill="FFFFFF" w:val="clear"/>
        </w:rPr>
        <w:t>(Naperville) Since we moved to Naperville in 1998 I have been paying extra money on my utility bills for sustainable energy. However, we have not eliminated coal, and if we do not eliminate coal and make more progress towards renewable sources of energy, then I will discontinue my sustainability contribution. In the last 27 years I have paid about $$5,000 for renewable energy.</w:t>
      </w:r>
    </w:p>
    <w:p>
      <w:pPr>
        <w:pStyle w:val="Normal"/>
        <w:spacing w:lineRule="auto" w:line="240" w:before="0" w:after="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240" w:before="0" w:after="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240" w:before="0" w:after="0"/>
        <w:rPr>
          <w:rFonts w:ascii="Arial" w:hAnsi="Arial" w:cs="Arial"/>
          <w:b/>
          <w:b/>
          <w:i/>
          <w:i/>
          <w:sz w:val="22"/>
          <w:szCs w:val="22"/>
        </w:rPr>
      </w:pPr>
      <w:r>
        <w:rPr>
          <w:rFonts w:cs="Arial" w:ascii="Arial" w:hAnsi="Arial"/>
          <w:b/>
          <w:i/>
          <w:sz w:val="22"/>
          <w:szCs w:val="22"/>
        </w:rPr>
        <w:t>POSITION STATE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OPPOSE</w:t>
      </w:r>
    </w:p>
    <w:p>
      <w:pPr>
        <w:pStyle w:val="ListParagraph"/>
        <w:numPr>
          <w:ilvl w:val="0"/>
          <w:numId w:val="1"/>
        </w:numPr>
        <w:spacing w:lineRule="auto" w:line="240" w:before="0" w:after="0"/>
        <w:contextualSpacing w:val="false"/>
        <w:rPr>
          <w:rFonts w:ascii="Arial" w:hAnsi="Arial" w:cs="Arial"/>
          <w:sz w:val="22"/>
          <w:szCs w:val="22"/>
        </w:rPr>
      </w:pPr>
      <w:r>
        <w:rPr>
          <w:rFonts w:cs="Arial" w:ascii="Arial" w:hAnsi="Arial"/>
          <w:b/>
          <w:bCs/>
          <w:sz w:val="22"/>
          <w:szCs w:val="22"/>
        </w:rPr>
        <w:t>Joseph Hus</w:t>
      </w:r>
      <w:r>
        <w:rPr>
          <w:rFonts w:cs="Arial" w:ascii="Arial" w:hAnsi="Arial"/>
          <w:sz w:val="22"/>
          <w:szCs w:val="22"/>
        </w:rPr>
        <w:t xml:space="preserve"> (Naperville) I strongly oppose the IMEA extension. We need a contract that has a price, isn't 30 years long, and includes commitments to reducing our greenhouse gas emission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d1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5d19"/>
    <w:rPr>
      <w:rFonts w:ascii="Segoe UI" w:hAnsi="Segoe UI" w:cs="Segoe UI"/>
      <w:sz w:val="18"/>
      <w:szCs w:val="18"/>
    </w:rPr>
  </w:style>
  <w:style w:type="character" w:styleId="Strong">
    <w:name w:val="Strong"/>
    <w:basedOn w:val="DefaultParagraphFont"/>
    <w:uiPriority w:val="22"/>
    <w:qFormat/>
    <w:rsid w:val="00d35d19"/>
    <w:rPr>
      <w:b/>
      <w:bCs/>
    </w:rPr>
  </w:style>
  <w:style w:type="character" w:styleId="InternetLink">
    <w:name w:val="Hyperlink"/>
    <w:basedOn w:val="DefaultParagraphFont"/>
    <w:uiPriority w:val="99"/>
    <w:unhideWhenUsed/>
    <w:rsid w:val="00d40fd3"/>
    <w:rPr>
      <w:color w:val="0563C1" w:themeColor="hyperlink"/>
      <w:u w:val="single"/>
    </w:rPr>
  </w:style>
  <w:style w:type="character" w:styleId="UnresolvedMention">
    <w:name w:val="Unresolved Mention"/>
    <w:basedOn w:val="DefaultParagraphFont"/>
    <w:uiPriority w:val="99"/>
    <w:semiHidden/>
    <w:unhideWhenUsed/>
    <w:qFormat/>
    <w:rsid w:val="00d40f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5d1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5d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2Gp5nyBIzE?si=NRhDbQ1pEj6TM3MO&amp;t=10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FA91D342209743BABFE5BE2CC29AA1" ma:contentTypeVersion="16" ma:contentTypeDescription="Create a new document." ma:contentTypeScope="" ma:versionID="8ba3297524d05fe06ab6a8471f6886fc">
  <xsd:schema xmlns:xsd="http://www.w3.org/2001/XMLSchema" xmlns:xs="http://www.w3.org/2001/XMLSchema" xmlns:p="http://schemas.microsoft.com/office/2006/metadata/properties" xmlns:ns2="304cefb5-a602-4abc-aa4f-cde1b90c2e9c" xmlns:ns3="21c0462c-c545-4d4e-a753-4488029f9db2" xmlns:ns4="c611e50b-eb59-4d31-866f-a78975e6aa07" targetNamespace="http://schemas.microsoft.com/office/2006/metadata/properties" ma:root="true" ma:fieldsID="aa7f3aa7bee95c5f4faa13ec4b05e460" ns2:_="" ns3:_="" ns4:_="">
    <xsd:import namespace="304cefb5-a602-4abc-aa4f-cde1b90c2e9c"/>
    <xsd:import namespace="21c0462c-c545-4d4e-a753-4488029f9db2"/>
    <xsd:import namespace="c611e50b-eb59-4d31-866f-a78975e6aa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EventHashCode" minOccurs="0"/>
                <xsd:element ref="ns2:MediaServiceGenerationTime"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4cefb5-a602-4abc-aa4f-cde1b90c2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c0462c-c545-4d4e-a753-4488029f9db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11e50b-eb59-4d31-866f-a78975e6aa0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871f61f3-3022-421e-a3ab-6d1c46b00995}" ma:internalName="TaxCatchAll" ma:showField="CatchAllData" ma:web="c611e50b-eb59-4d31-866f-a78975e6aa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611e50b-eb59-4d31-866f-a78975e6aa07" xsi:nil="true"/>
    <lcf76f155ced4ddcb4097134ff3c332f xmlns="304cefb5-a602-4abc-aa4f-cde1b90c2e9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22D0E-FD55-40CC-AE79-F7670F1354E7}">
  <ds:schemaRefs>
    <ds:schemaRef ds:uri="http://schemas.microsoft.com/sharepoint/v3/contenttype/forms"/>
  </ds:schemaRefs>
</ds:datastoreItem>
</file>

<file path=customXml/itemProps2.xml><?xml version="1.0" encoding="utf-8"?>
<ds:datastoreItem xmlns:ds="http://schemas.openxmlformats.org/officeDocument/2006/customXml" ds:itemID="{83267905-6999-4150-97EA-36C8D9527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4cefb5-a602-4abc-aa4f-cde1b90c2e9c"/>
    <ds:schemaRef ds:uri="21c0462c-c545-4d4e-a753-4488029f9db2"/>
    <ds:schemaRef ds:uri="c611e50b-eb59-4d31-866f-a78975e6aa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F831B-2AB5-4384-B6C8-F6FB6127BD04}">
  <ds:schemaRefs>
    <ds:schemaRef ds:uri="http://schemas.microsoft.com/office/2006/metadata/properties"/>
    <ds:schemaRef ds:uri="http://schemas.microsoft.com/office/infopath/2007/PartnerControls"/>
    <ds:schemaRef ds:uri="c611e50b-eb59-4d31-866f-a78975e6aa07"/>
    <ds:schemaRef ds:uri="304cefb5-a602-4abc-aa4f-cde1b90c2e9c"/>
  </ds:schemaRefs>
</ds:datastoreItem>
</file>

<file path=customXml/itemProps4.xml><?xml version="1.0" encoding="utf-8"?>
<ds:datastoreItem xmlns:ds="http://schemas.openxmlformats.org/officeDocument/2006/customXml" ds:itemID="{35B6177D-7B5D-4EC0-8A93-7DC5D2D29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5</Pages>
  <Words>2584</Words>
  <Characters>14729</Characters>
  <CharactersWithSpaces>17279</CharactersWithSpaces>
  <Paragraphs>34</Paragraphs>
  <Company>City of Naper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39:00Z</dcterms:created>
  <dc:creator>Gallahue, Pam</dc:creator>
  <dc:description/>
  <dc:language>en-US</dc:language>
  <cp:lastModifiedBy>Chan, Rose</cp:lastModifiedBy>
  <dcterms:modified xsi:type="dcterms:W3CDTF">2025-07-28T20: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A91D342209743BABFE5BE2CC29AA1</vt:lpwstr>
  </property>
  <property fmtid="{D5CDD505-2E9C-101B-9397-08002B2CF9AE}" pid="3" name="MediaServiceImageTags">
    <vt:lpwstr/>
  </property>
</Properties>
</file>