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80" w:after="120"/>
        <w:rPr/>
      </w:pPr>
      <w:r>
        <w:rPr/>
        <w:t>5-2C-3: EXTERIOR WALL CONSTRUCTION:</w:t>
      </w:r>
    </w:p>
    <w:p>
      <w:pPr>
        <w:pStyle w:val="Normal"/>
        <w:rPr/>
      </w:pPr>
      <w:r>
        <w:rPr/>
        <w:t xml:space="preserve">A minimum of fifty percent (50%) of the exterior wall construction for all new multiple-family dwellings and single-family attached dwellings (as those terms are defined in Title 6 of this Code) shall be constructed of solid masonry, face brick, manufactured concrete stone veneer (one and one-half-inch average thickness) set individually into mortar bed, or other masonry products as approved by the City Council. In no instance shall EIFS, corrugated or channeled metal, unfinished/smooth face concrete block, be construed as sufficient material to comply with this Section. Said requirement shall also be applicable to new duplexes approved in accordance with Section 7-1-3 (Applicability, Compliance and Definitions) of Title 7 (Subdivision Regulations). </w:t>
      </w:r>
    </w:p>
    <w:p>
      <w:pPr>
        <w:pStyle w:val="Block1"/>
        <w:rPr/>
      </w:pPr>
      <w:r>
        <w:rPr/>
        <w:t xml:space="preserve">The fifty percent (50%) coverage requirement shall be calculated by measuring all facades of the structure, excluding the openings for windows and doors, and dividing that figure by two (2). The builder of the structure shall be authorized to satisfy the fifty percent (50%) requirement by placing the masonry or brick on one or more facades of the structure, provided that the facade that faces the public street or private road that services the structure shall have a minimum of fifty percent (50%) of that facade constructed of solid masonry, face brick, manufactured concrete stone veneer (one and one-half-inch average thickness), or other masonry products approved by the City Council.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5-2C-4: VARIANCES TO EXTERIOR WALL CONSTRUCTION REQUIREMENTS:</w:t>
      </w:r>
    </w:p>
    <w:p>
      <w:pPr>
        <w:pStyle w:val="Normal"/>
        <w:rPr/>
      </w:pPr>
      <w:r>
        <w:rPr/>
        <w:t xml:space="preserve">In harmony with the general purposes and intent of this Chapter, a variance to Section 5-2C-3 may be made by the Planning and Zoning Commission if it pertains to development activity requiring or which required Planning and Zoning Commission approval. A variance to Section 5-2C-3 may be made by the Building Review Board if it does not pertain to development activity requiring or which required Planning and Zoning Commission approval. In each case, the Planning and Zoning Commission or Building Review Board may approve, deny, or approve the petition with conditions, at a meeting which shall be open to the public. </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ab/>
    </w:r>
    <w:r>
      <w:rPr>
        <w:rFonts w:eastAsia="Consolas" w:cs="Consolas" w:ascii="Consolas" w:hAnsi="Consolas"/>
        <w:sz w:val="12"/>
      </w:rPr>
      <w:t xml:space="preserve">   Created: 2024-09-06 15:52:53 [EST]</w:t>
    </w:r>
  </w:p>
  <w:p>
    <w:pPr>
      <w:pStyle w:val="FooterLeft"/>
      <w:rPr/>
    </w:pPr>
    <w:r>
      <w:rPr/>
      <w:t>(Supp. No. 93)</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semiHidden/>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a3a12163-1882-4e00-ac4d-d9787988a027">
    <w:name w:val="Normal Table_a3a12163-1882-4e00-ac4d-d9787988a027"/>
    <w:uiPriority w:val="99"/>
    <w:semiHidden/>
    <w:unhideWhenUsed/>
    <w:tblPr>
      <w:tblCellMar>
        <w:top w:w="0" w:type="dxa"/>
        <w:left w:w="108" w:type="dxa"/>
        <w:bottom w:w="0" w:type="dxa"/>
        <w:right w:w="108" w:type="dxa"/>
      </w:tblCellMar>
    </w:tblPr>
  </w:style>
  <w:style w:type="table" w:styleId="TableGrid">
    <w:name w:val="Table Grid"/>
    <w:basedOn w:val="NormalTablea3a12163-1882-4e00-ac4d-d9787988a027"/>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bd21eed3-cae1-4122-9869-09c1e9ab7505">
    <w:name w:val="Normal Table_bd21eed3-cae1-4122-9869-09c1e9ab7505"/>
    <w:uiPriority w:val="99"/>
    <w:semiHidden/>
    <w:unhideWhenUsed/>
    <w:tblPr>
      <w:tblCellMar>
        <w:top w:w="0" w:type="dxa"/>
        <w:left w:w="108" w:type="dxa"/>
        <w:bottom w:w="0" w:type="dxa"/>
        <w:right w:w="108" w:type="dxa"/>
      </w:tblCellMar>
    </w:tblPr>
  </w:style>
  <w:style w:type="table" w:customStyle="1" w:styleId="Table1">
    <w:name w:val="Table 1"/>
    <w:basedOn w:val="NormalTablebd21eed3-cae1-4122-9869-09c1e9ab750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7e1e2f3d-184f-491f-a772-aea98efee6d3">
    <w:name w:val="Normal Table_7e1e2f3d-184f-491f-a772-aea98efee6d3"/>
    <w:uiPriority w:val="99"/>
    <w:semiHidden/>
    <w:unhideWhenUsed/>
    <w:tblPr>
      <w:tblCellMar>
        <w:top w:w="0" w:type="dxa"/>
        <w:left w:w="108" w:type="dxa"/>
        <w:bottom w:w="0" w:type="dxa"/>
        <w:right w:w="108" w:type="dxa"/>
      </w:tblCellMar>
    </w:tblPr>
  </w:style>
  <w:style w:type="table" w:customStyle="1" w:styleId="Table1773a2764-fbe1-4d19-8d7a-edc115795419">
    <w:name w:val="Table 1_773a2764-fbe1-4d19-8d7a-edc115795419"/>
    <w:basedOn w:val="NormalTable7e1e2f3d-184f-491f-a772-aea98efee6d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773a2764-fbe1-4d19-8d7a-edc115795419"/>
    <w:uiPriority w:val="99"/>
    <w:tcPr>
      <w:shd w:val="clear" w:color="auto" w:fill="auto"/>
    </w:tcPr>
  </w:style>
  <w:style w:type="table" w:customStyle="1" w:styleId="NormalTable27a48be3-59d2-4a29-8215-5ba5683054ef">
    <w:name w:val="Normal Table_27a48be3-59d2-4a29-8215-5ba5683054ef"/>
    <w:uiPriority w:val="99"/>
    <w:semiHidden/>
    <w:unhideWhenUsed/>
    <w:tblPr>
      <w:tblCellMar>
        <w:top w:w="0" w:type="dxa"/>
        <w:left w:w="108" w:type="dxa"/>
        <w:bottom w:w="0" w:type="dxa"/>
        <w:right w:w="108" w:type="dxa"/>
      </w:tblCellMar>
    </w:tblPr>
  </w:style>
  <w:style w:type="table" w:customStyle="1" w:styleId="Table168ad80ea-0b66-42c1-9546-507e027a49bd">
    <w:name w:val="Table 1_68ad80ea-0b66-42c1-9546-507e027a49bd"/>
    <w:basedOn w:val="NormalTable27a48be3-59d2-4a29-8215-5ba5683054e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f3237ba-82f2-4d48-92d1-88dc5d57b97a">
    <w:name w:val="Table 2_5f3237ba-82f2-4d48-92d1-88dc5d57b97a"/>
    <w:basedOn w:val="Table168ad80ea-0b66-42c1-9546-507e027a49bd"/>
    <w:uiPriority w:val="99"/>
    <w:tcPr>
      <w:shd w:val="clear" w:color="auto" w:fill="auto"/>
    </w:tcPr>
  </w:style>
  <w:style w:type="table" w:customStyle="1" w:styleId="Table3">
    <w:name w:val="Table 3"/>
    <w:basedOn w:val="Table25f3237ba-82f2-4d48-92d1-88dc5d57b97a"/>
    <w:uiPriority w:val="99"/>
    <w:tcPr>
      <w:shd w:val="clear" w:color="auto" w:fill="auto"/>
    </w:tcPr>
  </w:style>
  <w:style w:type="table" w:customStyle="1" w:styleId="NormalTable8ba7960c-d62e-4a84-b42a-7d026135f38d">
    <w:name w:val="Normal Table_8ba7960c-d62e-4a84-b42a-7d026135f38d"/>
    <w:uiPriority w:val="99"/>
    <w:semiHidden/>
    <w:unhideWhenUsed/>
    <w:tblPr>
      <w:tblCellMar>
        <w:top w:w="0" w:type="dxa"/>
        <w:left w:w="108" w:type="dxa"/>
        <w:bottom w:w="0" w:type="dxa"/>
        <w:right w:w="108" w:type="dxa"/>
      </w:tblCellMar>
    </w:tblPr>
  </w:style>
  <w:style w:type="table" w:customStyle="1" w:styleId="Table11b9219b9-1208-4fb6-8790-d110c187efd1">
    <w:name w:val="Table 1_1b9219b9-1208-4fb6-8790-d110c187efd1"/>
    <w:basedOn w:val="NormalTable8ba7960c-d62e-4a84-b42a-7d026135f38d"/>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c5ed30de-b73f-4770-bc2f-d13f294b4073">
    <w:name w:val="Table 2_c5ed30de-b73f-4770-bc2f-d13f294b4073"/>
    <w:basedOn w:val="Table11b9219b9-1208-4fb6-8790-d110c187efd1"/>
    <w:uiPriority w:val="99"/>
    <w:tcPr>
      <w:shd w:val="clear" w:color="auto" w:fill="auto"/>
    </w:tcPr>
  </w:style>
  <w:style w:type="table" w:customStyle="1" w:styleId="Table3a10e46c6-52a6-4715-9bb2-5d302c3e1aee">
    <w:name w:val="Table 3_a10e46c6-52a6-4715-9bb2-5d302c3e1aee"/>
    <w:basedOn w:val="Table2c5ed30de-b73f-4770-bc2f-d13f294b4073"/>
    <w:uiPriority w:val="99"/>
    <w:tcPr>
      <w:shd w:val="clear" w:color="auto" w:fill="auto"/>
    </w:tcPr>
  </w:style>
  <w:style w:type="table" w:customStyle="1" w:styleId="Table4">
    <w:name w:val="Table 4"/>
    <w:basedOn w:val="Table3a10e46c6-52a6-4715-9bb2-5d302c3e1aee"/>
    <w:uiPriority w:val="99"/>
    <w:tcPr>
      <w:shd w:val="clear" w:color="auto" w:fill="auto"/>
    </w:tcPr>
  </w:style>
  <w:style w:type="table" w:customStyle="1" w:styleId="NormalTablecdec1c9e-be78-49de-a49c-3bbd65d5d710">
    <w:name w:val="Normal Table_cdec1c9e-be78-49de-a49c-3bbd65d5d710"/>
    <w:uiPriority w:val="99"/>
    <w:semiHidden/>
    <w:unhideWhenUsed/>
    <w:tblPr>
      <w:tblCellMar>
        <w:top w:w="0" w:type="dxa"/>
        <w:left w:w="108" w:type="dxa"/>
        <w:bottom w:w="0" w:type="dxa"/>
        <w:right w:w="108" w:type="dxa"/>
      </w:tblCellMar>
    </w:tblPr>
  </w:style>
  <w:style w:type="table" w:customStyle="1" w:styleId="Table169e8001b-414d-4abc-95dd-0eb36e20147e">
    <w:name w:val="Table 1_69e8001b-414d-4abc-95dd-0eb36e20147e"/>
    <w:basedOn w:val="NormalTablecdec1c9e-be78-49de-a49c-3bbd65d5d71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220a2cf-500f-4fed-850c-d0fb87f4ac88">
    <w:name w:val="Table 2_2220a2cf-500f-4fed-850c-d0fb87f4ac88"/>
    <w:basedOn w:val="Table169e8001b-414d-4abc-95dd-0eb36e20147e"/>
    <w:uiPriority w:val="99"/>
    <w:tcPr>
      <w:shd w:val="clear" w:color="auto" w:fill="auto"/>
    </w:tcPr>
  </w:style>
  <w:style w:type="table" w:customStyle="1" w:styleId="Table356b3826d-3d6f-4fab-8758-cc8afe6157db">
    <w:name w:val="Table 3_56b3826d-3d6f-4fab-8758-cc8afe6157db"/>
    <w:basedOn w:val="Table22220a2cf-500f-4fed-850c-d0fb87f4ac88"/>
    <w:uiPriority w:val="99"/>
    <w:tcPr>
      <w:shd w:val="clear" w:color="auto" w:fill="auto"/>
    </w:tcPr>
  </w:style>
  <w:style w:type="table" w:customStyle="1" w:styleId="Table4d31f39e8-9323-41b6-871f-86be2fd79ea6">
    <w:name w:val="Table 4_d31f39e8-9323-41b6-871f-86be2fd79ea6"/>
    <w:basedOn w:val="Table356b3826d-3d6f-4fab-8758-cc8afe6157db"/>
    <w:uiPriority w:val="99"/>
    <w:tcPr>
      <w:shd w:val="clear" w:color="auto" w:fill="auto"/>
    </w:tcPr>
  </w:style>
  <w:style w:type="table" w:customStyle="1" w:styleId="Table5">
    <w:name w:val="Table 5"/>
    <w:basedOn w:val="Table4d31f39e8-9323-41b6-871f-86be2fd79ea6"/>
    <w:uiPriority w:val="99"/>
    <w:tcPr>
      <w:shd w:val="clear" w:color="auto" w:fill="auto"/>
    </w:tcPr>
  </w:style>
  <w:style w:type="table" w:customStyle="1" w:styleId="NormalTable6814b004-4ed8-4de1-8396-286946b8cd8b">
    <w:name w:val="Normal Table_6814b004-4ed8-4de1-8396-286946b8cd8b"/>
    <w:uiPriority w:val="99"/>
    <w:semiHidden/>
    <w:unhideWhenUsed/>
    <w:tblPr>
      <w:tblCellMar>
        <w:top w:w="0" w:type="dxa"/>
        <w:left w:w="108" w:type="dxa"/>
        <w:bottom w:w="0" w:type="dxa"/>
        <w:right w:w="108" w:type="dxa"/>
      </w:tblCellMar>
    </w:tblPr>
  </w:style>
  <w:style w:type="table" w:customStyle="1" w:styleId="Table180890ba1-13b7-4854-b8eb-cf284caebcff">
    <w:name w:val="Table 1_80890ba1-13b7-4854-b8eb-cf284caebcff"/>
    <w:basedOn w:val="NormalTable6814b004-4ed8-4de1-8396-286946b8cd8b"/>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b1ee673-f521-4c4d-ae48-2482f28fca52">
    <w:name w:val="Table 2_7b1ee673-f521-4c4d-ae48-2482f28fca52"/>
    <w:basedOn w:val="Table180890ba1-13b7-4854-b8eb-cf284caebcff"/>
    <w:uiPriority w:val="99"/>
    <w:tcPr>
      <w:shd w:val="clear" w:color="auto" w:fill="auto"/>
    </w:tcPr>
  </w:style>
  <w:style w:type="table" w:customStyle="1" w:styleId="Table3772de558-c8fa-459a-bce4-f79b051ba448">
    <w:name w:val="Table 3_772de558-c8fa-459a-bce4-f79b051ba448"/>
    <w:basedOn w:val="Table27b1ee673-f521-4c4d-ae48-2482f28fca52"/>
    <w:uiPriority w:val="99"/>
    <w:tcPr>
      <w:shd w:val="clear" w:color="auto" w:fill="auto"/>
    </w:tcPr>
  </w:style>
  <w:style w:type="table" w:customStyle="1" w:styleId="Table4ff105458-e510-403a-aca8-1d12df465cac">
    <w:name w:val="Table 4_ff105458-e510-403a-aca8-1d12df465cac"/>
    <w:basedOn w:val="Table3772de558-c8fa-459a-bce4-f79b051ba448"/>
    <w:uiPriority w:val="99"/>
    <w:tcPr>
      <w:shd w:val="clear" w:color="auto" w:fill="auto"/>
    </w:tcPr>
  </w:style>
  <w:style w:type="table" w:customStyle="1" w:styleId="Table5ed975b2f-ce65-4986-b911-b373dec72e05">
    <w:name w:val="Table 5_ed975b2f-ce65-4986-b911-b373dec72e05"/>
    <w:basedOn w:val="Table4ff105458-e510-403a-aca8-1d12df465cac"/>
    <w:uiPriority w:val="99"/>
    <w:tcPr>
      <w:shd w:val="clear" w:color="auto" w:fill="auto"/>
    </w:tcPr>
  </w:style>
  <w:style w:type="table" w:customStyle="1" w:styleId="Table6">
    <w:name w:val="Table 6"/>
    <w:basedOn w:val="Table5ed975b2f-ce65-4986-b911-b373dec72e05"/>
    <w:uiPriority w:val="99"/>
    <w:tblPr>
      <w:tblCellMar>
        <w:left w:w="115" w:type="dxa"/>
        <w:right w:w="115" w:type="dxa"/>
      </w:tblCellMar>
    </w:tblPr>
    <w:tcPr>
      <w:shd w:val="clear" w:color="auto" w:fill="auto"/>
    </w:tcPr>
  </w:style>
  <w:style w:type="table" w:customStyle="1" w:styleId="NormalTable1a199fd5-4aee-45ba-9480-9ce90d17417f">
    <w:name w:val="Normal Table_1a199fd5-4aee-45ba-9480-9ce90d17417f"/>
    <w:uiPriority w:val="99"/>
    <w:semiHidden/>
    <w:unhideWhenUsed/>
    <w:tblPr>
      <w:tblCellMar>
        <w:top w:w="0" w:type="dxa"/>
        <w:left w:w="108" w:type="dxa"/>
        <w:bottom w:w="0" w:type="dxa"/>
        <w:right w:w="108" w:type="dxa"/>
      </w:tblCellMar>
    </w:tblPr>
  </w:style>
  <w:style w:type="table" w:customStyle="1" w:styleId="Table196fc8a46-8e33-4d8e-b3bc-0efca856a2fb">
    <w:name w:val="Table 1_96fc8a46-8e33-4d8e-b3bc-0efca856a2fb"/>
    <w:basedOn w:val="NormalTable1a199fd5-4aee-45ba-9480-9ce90d17417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67a868a-9654-45e5-84f1-b53279ce1c80">
    <w:name w:val="Table 2_d67a868a-9654-45e5-84f1-b53279ce1c80"/>
    <w:basedOn w:val="Table196fc8a46-8e33-4d8e-b3bc-0efca856a2fb"/>
    <w:uiPriority w:val="99"/>
    <w:tcPr>
      <w:shd w:val="clear" w:color="auto" w:fill="auto"/>
    </w:tcPr>
  </w:style>
  <w:style w:type="table" w:customStyle="1" w:styleId="Table3ed6e70b4-8f8d-4d8e-a0e1-37216c3956a5">
    <w:name w:val="Table 3_ed6e70b4-8f8d-4d8e-a0e1-37216c3956a5"/>
    <w:basedOn w:val="Table2d67a868a-9654-45e5-84f1-b53279ce1c80"/>
    <w:uiPriority w:val="99"/>
    <w:tcPr>
      <w:shd w:val="clear" w:color="auto" w:fill="auto"/>
    </w:tcPr>
  </w:style>
  <w:style w:type="table" w:customStyle="1" w:styleId="Table4e7f5c410-01d5-4f11-8ea1-c086a648a56b">
    <w:name w:val="Table 4_e7f5c410-01d5-4f11-8ea1-c086a648a56b"/>
    <w:basedOn w:val="Table3ed6e70b4-8f8d-4d8e-a0e1-37216c3956a5"/>
    <w:uiPriority w:val="99"/>
    <w:tcPr>
      <w:shd w:val="clear" w:color="auto" w:fill="auto"/>
    </w:tcPr>
  </w:style>
  <w:style w:type="table" w:customStyle="1" w:styleId="Table5badf947c-81b5-41f9-b2c7-76a61b5d3f02">
    <w:name w:val="Table 5_badf947c-81b5-41f9-b2c7-76a61b5d3f02"/>
    <w:basedOn w:val="Table4e7f5c410-01d5-4f11-8ea1-c086a648a56b"/>
    <w:uiPriority w:val="99"/>
    <w:tcPr>
      <w:shd w:val="clear" w:color="auto" w:fill="auto"/>
    </w:tcPr>
  </w:style>
  <w:style w:type="table" w:customStyle="1" w:styleId="Table617840cb3-f22a-4324-a1a9-ed2cfc07450c">
    <w:name w:val="Table 6_17840cb3-f22a-4324-a1a9-ed2cfc07450c"/>
    <w:basedOn w:val="Table5badf947c-81b5-41f9-b2c7-76a61b5d3f02"/>
    <w:uiPriority w:val="99"/>
    <w:tblPr>
      <w:tblCellMar>
        <w:left w:w="115" w:type="dxa"/>
        <w:right w:w="115" w:type="dxa"/>
      </w:tblCellMar>
    </w:tblPr>
    <w:tcPr>
      <w:shd w:val="clear" w:color="auto" w:fill="auto"/>
    </w:tcPr>
  </w:style>
  <w:style w:type="table" w:customStyle="1" w:styleId="Table7">
    <w:name w:val="Table 7"/>
    <w:basedOn w:val="Table617840cb3-f22a-4324-a1a9-ed2cfc07450c"/>
    <w:uiPriority w:val="99"/>
    <w:tcPr>
      <w:shd w:val="clear" w:color="auto" w:fill="auto"/>
    </w:tcPr>
  </w:style>
  <w:style w:type="table" w:customStyle="1" w:styleId="NormalTable013c6b00-e106-4243-8f17-429a7aefdd9a">
    <w:name w:val="Normal Table_013c6b00-e106-4243-8f17-429a7aefdd9a"/>
    <w:uiPriority w:val="99"/>
    <w:semiHidden/>
    <w:unhideWhenUsed/>
    <w:tblPr>
      <w:tblCellMar>
        <w:top w:w="0" w:type="dxa"/>
        <w:left w:w="108" w:type="dxa"/>
        <w:bottom w:w="0" w:type="dxa"/>
        <w:right w:w="108" w:type="dxa"/>
      </w:tblCellMar>
    </w:tblPr>
  </w:style>
  <w:style w:type="table" w:customStyle="1" w:styleId="Table193211939-cf84-4fcf-b159-f28e16bea73c">
    <w:name w:val="Table 1_93211939-cf84-4fcf-b159-f28e16bea73c"/>
    <w:basedOn w:val="NormalTable013c6b00-e106-4243-8f17-429a7aefdd9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a4d1f35c-0643-4ec5-8018-9ad59e0a762a">
    <w:name w:val="Table 2_a4d1f35c-0643-4ec5-8018-9ad59e0a762a"/>
    <w:basedOn w:val="Table193211939-cf84-4fcf-b159-f28e16bea73c"/>
    <w:uiPriority w:val="99"/>
    <w:tcPr>
      <w:shd w:val="clear" w:color="auto" w:fill="auto"/>
    </w:tcPr>
  </w:style>
  <w:style w:type="table" w:customStyle="1" w:styleId="Table3a5de683d-b190-4b9a-97e4-11bc0cbe4a26">
    <w:name w:val="Table 3_a5de683d-b190-4b9a-97e4-11bc0cbe4a26"/>
    <w:basedOn w:val="Table2a4d1f35c-0643-4ec5-8018-9ad59e0a762a"/>
    <w:uiPriority w:val="99"/>
    <w:tcPr>
      <w:shd w:val="clear" w:color="auto" w:fill="auto"/>
    </w:tcPr>
  </w:style>
  <w:style w:type="table" w:customStyle="1" w:styleId="Table432eeb0c3-913a-4562-bf92-3c7a575f0518">
    <w:name w:val="Table 4_32eeb0c3-913a-4562-bf92-3c7a575f0518"/>
    <w:basedOn w:val="Table3a5de683d-b190-4b9a-97e4-11bc0cbe4a26"/>
    <w:uiPriority w:val="99"/>
    <w:tcPr>
      <w:shd w:val="clear" w:color="auto" w:fill="auto"/>
    </w:tcPr>
  </w:style>
  <w:style w:type="table" w:customStyle="1" w:styleId="Table534c48908-0a30-4116-940e-a609bcdbdb04">
    <w:name w:val="Table 5_34c48908-0a30-4116-940e-a609bcdbdb04"/>
    <w:basedOn w:val="Table432eeb0c3-913a-4562-bf92-3c7a575f0518"/>
    <w:uiPriority w:val="99"/>
    <w:tcPr>
      <w:shd w:val="clear" w:color="auto" w:fill="auto"/>
    </w:tcPr>
  </w:style>
  <w:style w:type="table" w:customStyle="1" w:styleId="Table6e2c5c293-8159-464f-a2a9-9b2b621dd485">
    <w:name w:val="Table 6_e2c5c293-8159-464f-a2a9-9b2b621dd485"/>
    <w:basedOn w:val="Table534c48908-0a30-4116-940e-a609bcdbdb04"/>
    <w:uiPriority w:val="99"/>
    <w:tblPr>
      <w:tblCellMar>
        <w:left w:w="115" w:type="dxa"/>
        <w:right w:w="115" w:type="dxa"/>
      </w:tblCellMar>
    </w:tblPr>
    <w:tcPr>
      <w:shd w:val="clear" w:color="auto" w:fill="auto"/>
    </w:tcPr>
  </w:style>
  <w:style w:type="table" w:customStyle="1" w:styleId="Table7d57e94d1-278b-48a4-ba34-0b94a40a5c67">
    <w:name w:val="Table 7_d57e94d1-278b-48a4-ba34-0b94a40a5c67"/>
    <w:basedOn w:val="Table6e2c5c293-8159-464f-a2a9-9b2b621dd485"/>
    <w:uiPriority w:val="99"/>
    <w:tcPr>
      <w:shd w:val="clear" w:color="auto" w:fill="auto"/>
    </w:tcPr>
  </w:style>
  <w:style w:type="table" w:customStyle="1" w:styleId="Table8">
    <w:name w:val="Table 8"/>
    <w:basedOn w:val="Table7d57e94d1-278b-48a4-ba34-0b94a40a5c67"/>
    <w:uiPriority w:val="99"/>
    <w:tcPr>
      <w:shd w:val="clear" w:color="auto" w:fill="auto"/>
    </w:tcPr>
  </w:style>
  <w:style w:type="table" w:customStyle="1" w:styleId="NormalTable3c206c09-b24f-4293-a94f-44b12806b0ae">
    <w:name w:val="Normal Table_3c206c09-b24f-4293-a94f-44b12806b0ae"/>
    <w:uiPriority w:val="99"/>
    <w:semiHidden/>
    <w:unhideWhenUsed/>
    <w:tblPr>
      <w:tblCellMar>
        <w:top w:w="0" w:type="dxa"/>
        <w:left w:w="108" w:type="dxa"/>
        <w:bottom w:w="0" w:type="dxa"/>
        <w:right w:w="108" w:type="dxa"/>
      </w:tblCellMar>
    </w:tblPr>
  </w:style>
  <w:style w:type="table" w:customStyle="1" w:styleId="Table177599055-e384-46f6-b398-efe93ecf912b">
    <w:name w:val="Table 1_77599055-e384-46f6-b398-efe93ecf912b"/>
    <w:basedOn w:val="NormalTable3c206c09-b24f-4293-a94f-44b12806b0ae"/>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b88d0db-1d19-4681-97de-8da5d0f8ea74">
    <w:name w:val="Table 2_4b88d0db-1d19-4681-97de-8da5d0f8ea74"/>
    <w:basedOn w:val="Table177599055-e384-46f6-b398-efe93ecf912b"/>
    <w:uiPriority w:val="99"/>
    <w:tcPr>
      <w:shd w:val="clear" w:color="auto" w:fill="auto"/>
    </w:tcPr>
  </w:style>
  <w:style w:type="table" w:customStyle="1" w:styleId="Table3200070af-9d0b-423d-8aa4-b27502e684ba">
    <w:name w:val="Table 3_200070af-9d0b-423d-8aa4-b27502e684ba"/>
    <w:basedOn w:val="Table24b88d0db-1d19-4681-97de-8da5d0f8ea74"/>
    <w:uiPriority w:val="99"/>
    <w:tcPr>
      <w:shd w:val="clear" w:color="auto" w:fill="auto"/>
    </w:tcPr>
  </w:style>
  <w:style w:type="table" w:customStyle="1" w:styleId="Table42e4ae5eb-26f0-45fa-9807-d6dd64f88f6e">
    <w:name w:val="Table 4_2e4ae5eb-26f0-45fa-9807-d6dd64f88f6e"/>
    <w:basedOn w:val="Table3200070af-9d0b-423d-8aa4-b27502e684ba"/>
    <w:uiPriority w:val="99"/>
    <w:tcPr>
      <w:shd w:val="clear" w:color="auto" w:fill="auto"/>
    </w:tcPr>
  </w:style>
  <w:style w:type="table" w:customStyle="1" w:styleId="Table5bf06f065-d557-454b-b7d9-4f237000adc0">
    <w:name w:val="Table 5_bf06f065-d557-454b-b7d9-4f237000adc0"/>
    <w:basedOn w:val="Table42e4ae5eb-26f0-45fa-9807-d6dd64f88f6e"/>
    <w:uiPriority w:val="99"/>
    <w:tcPr>
      <w:shd w:val="clear" w:color="auto" w:fill="auto"/>
    </w:tcPr>
  </w:style>
  <w:style w:type="table" w:customStyle="1" w:styleId="Table6eab08eb5-df02-4453-a666-6825d68b9d75">
    <w:name w:val="Table 6_eab08eb5-df02-4453-a666-6825d68b9d75"/>
    <w:basedOn w:val="Table5bf06f065-d557-454b-b7d9-4f237000adc0"/>
    <w:uiPriority w:val="99"/>
    <w:tblPr>
      <w:tblCellMar>
        <w:left w:w="115" w:type="dxa"/>
        <w:right w:w="115" w:type="dxa"/>
      </w:tblCellMar>
    </w:tblPr>
    <w:tcPr>
      <w:shd w:val="clear" w:color="auto" w:fill="auto"/>
    </w:tcPr>
  </w:style>
  <w:style w:type="table" w:customStyle="1" w:styleId="Table78c2c4647-a879-4e12-a0ad-ba89a9f96335">
    <w:name w:val="Table 7_8c2c4647-a879-4e12-a0ad-ba89a9f96335"/>
    <w:basedOn w:val="Table6eab08eb5-df02-4453-a666-6825d68b9d75"/>
    <w:uiPriority w:val="99"/>
    <w:tcPr>
      <w:shd w:val="clear" w:color="auto" w:fill="auto"/>
    </w:tcPr>
  </w:style>
  <w:style w:type="table" w:customStyle="1" w:styleId="Table890f3bd9e-bba5-4bf1-8043-83d971935906">
    <w:name w:val="Table 8_90f3bd9e-bba5-4bf1-8043-83d971935906"/>
    <w:basedOn w:val="Table78c2c4647-a879-4e12-a0ad-ba89a9f96335"/>
    <w:uiPriority w:val="99"/>
    <w:tcPr>
      <w:shd w:val="clear" w:color="auto" w:fill="auto"/>
    </w:tcPr>
  </w:style>
  <w:style w:type="table" w:customStyle="1" w:styleId="Table9">
    <w:name w:val="Table 9"/>
    <w:basedOn w:val="Table890f3bd9e-bba5-4bf1-8043-83d971935906"/>
    <w:uiPriority w:val="99"/>
    <w:tcPr>
      <w:shd w:val="clear" w:color="auto" w:fill="auto"/>
    </w:tcPr>
  </w:style>
  <w:style w:type="table" w:customStyle="1" w:styleId="NormalTable84063843-63d9-439f-acb8-3df544310b6b">
    <w:name w:val="Normal Table_84063843-63d9-439f-acb8-3df544310b6b"/>
    <w:uiPriority w:val="99"/>
    <w:semiHidden/>
    <w:unhideWhenUsed/>
    <w:tblPr>
      <w:tblCellMar>
        <w:top w:w="0" w:type="dxa"/>
        <w:left w:w="108" w:type="dxa"/>
        <w:bottom w:w="0" w:type="dxa"/>
        <w:right w:w="108" w:type="dxa"/>
      </w:tblCellMar>
    </w:tblPr>
  </w:style>
  <w:style w:type="table" w:customStyle="1" w:styleId="TableNoRule1">
    <w:name w:val="Table NoRule 1"/>
    <w:basedOn w:val="NormalTable84063843-63d9-439f-acb8-3df544310b6b"/>
    <w:uiPriority w:val="99"/>
    <w:pPr>
      <w:spacing w:before="0" w:after="0"/>
      <w:jc w:val="left"/>
    </w:pPr>
    <w:tblPr>
      <w:tblCellMar>
        <w:left w:w="0" w:type="dxa"/>
        <w:right w:w="0" w:type="dxa"/>
      </w:tblCellMar>
    </w:tblPr>
    <w:tcPr>
      <w:shd w:val="clear" w:color="auto" w:fill="auto"/>
    </w:tcPr>
  </w:style>
  <w:style w:type="table" w:customStyle="1" w:styleId="NormalTable1bf7c24e-434b-4193-a31b-93dde107f173">
    <w:name w:val="Normal Table_1bf7c24e-434b-4193-a31b-93dde107f173"/>
    <w:uiPriority w:val="99"/>
    <w:semiHidden/>
    <w:unhideWhenUsed/>
    <w:tblPr>
      <w:tblCellMar>
        <w:top w:w="0" w:type="dxa"/>
        <w:left w:w="108" w:type="dxa"/>
        <w:bottom w:w="0" w:type="dxa"/>
        <w:right w:w="108" w:type="dxa"/>
      </w:tblCellMar>
    </w:tblPr>
  </w:style>
  <w:style w:type="table" w:customStyle="1" w:styleId="TableNoRule195eadb9d-d174-46a5-ac74-2a3e88f397e7">
    <w:name w:val="Table NoRule 1_95eadb9d-d174-46a5-ac74-2a3e88f397e7"/>
    <w:basedOn w:val="NormalTable1bf7c24e-434b-4193-a31b-93dde107f173"/>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95eadb9d-d174-46a5-ac74-2a3e88f397e7"/>
    <w:uiPriority w:val="99"/>
    <w:tcPr>
      <w:shd w:val="clear" w:color="auto" w:fill="auto"/>
    </w:tcPr>
  </w:style>
  <w:style w:type="table" w:customStyle="1" w:styleId="NormalTable4691f8f4-ca8b-4c45-a9a7-acb9fa51b1df">
    <w:name w:val="Normal Table_4691f8f4-ca8b-4c45-a9a7-acb9fa51b1df"/>
    <w:uiPriority w:val="99"/>
    <w:semiHidden/>
    <w:unhideWhenUsed/>
    <w:tblPr>
      <w:tblCellMar>
        <w:top w:w="0" w:type="dxa"/>
        <w:left w:w="108" w:type="dxa"/>
        <w:bottom w:w="0" w:type="dxa"/>
        <w:right w:w="108" w:type="dxa"/>
      </w:tblCellMar>
    </w:tblPr>
  </w:style>
  <w:style w:type="table" w:customStyle="1" w:styleId="TableNoRule108db724b-3ca9-4f7e-9f2d-8eb1a4db2c69">
    <w:name w:val="Table NoRule 1_08db724b-3ca9-4f7e-9f2d-8eb1a4db2c69"/>
    <w:basedOn w:val="NormalTable4691f8f4-ca8b-4c45-a9a7-acb9fa51b1df"/>
    <w:uiPriority w:val="99"/>
    <w:pPr>
      <w:spacing w:before="0" w:after="0"/>
      <w:jc w:val="left"/>
    </w:pPr>
    <w:tblPr>
      <w:tblCellMar>
        <w:left w:w="0" w:type="dxa"/>
        <w:right w:w="0" w:type="dxa"/>
      </w:tblCellMar>
    </w:tblPr>
    <w:tcPr>
      <w:shd w:val="clear" w:color="auto" w:fill="auto"/>
    </w:tcPr>
  </w:style>
  <w:style w:type="table" w:customStyle="1" w:styleId="TableNoRule2d00ef3e7-a289-485b-80fb-79c8907db13e">
    <w:name w:val="Table NoRule 2_d00ef3e7-a289-485b-80fb-79c8907db13e"/>
    <w:basedOn w:val="TableNoRule108db724b-3ca9-4f7e-9f2d-8eb1a4db2c69"/>
    <w:uiPriority w:val="99"/>
    <w:tcPr>
      <w:shd w:val="clear" w:color="auto" w:fill="auto"/>
    </w:tcPr>
  </w:style>
  <w:style w:type="table" w:customStyle="1" w:styleId="TableNoRule3">
    <w:name w:val="Table NoRule 3"/>
    <w:basedOn w:val="TableNoRule2d00ef3e7-a289-485b-80fb-79c8907db13e"/>
    <w:uiPriority w:val="99"/>
    <w:tcPr>
      <w:shd w:val="clear" w:color="auto" w:fill="auto"/>
    </w:tcPr>
  </w:style>
  <w:style w:type="table" w:customStyle="1" w:styleId="NormalTablec5f3ea64-b98c-4307-ae7a-c4b4ec394d31">
    <w:name w:val="Normal Table_c5f3ea64-b98c-4307-ae7a-c4b4ec394d31"/>
    <w:uiPriority w:val="99"/>
    <w:semiHidden/>
    <w:unhideWhenUsed/>
    <w:tblPr>
      <w:tblCellMar>
        <w:top w:w="0" w:type="dxa"/>
        <w:left w:w="108" w:type="dxa"/>
        <w:bottom w:w="0" w:type="dxa"/>
        <w:right w:w="108" w:type="dxa"/>
      </w:tblCellMar>
    </w:tblPr>
  </w:style>
  <w:style w:type="table" w:customStyle="1" w:styleId="TableNoRule1ae06294c-45cc-4c95-8f19-2d2137b19829">
    <w:name w:val="Table NoRule 1_ae06294c-45cc-4c95-8f19-2d2137b19829"/>
    <w:basedOn w:val="NormalTablec5f3ea64-b98c-4307-ae7a-c4b4ec394d31"/>
    <w:uiPriority w:val="99"/>
    <w:pPr>
      <w:spacing w:before="0" w:after="0"/>
      <w:jc w:val="left"/>
    </w:pPr>
    <w:tblPr>
      <w:tblCellMar>
        <w:left w:w="0" w:type="dxa"/>
        <w:right w:w="0" w:type="dxa"/>
      </w:tblCellMar>
    </w:tblPr>
    <w:tcPr>
      <w:shd w:val="clear" w:color="auto" w:fill="auto"/>
    </w:tcPr>
  </w:style>
  <w:style w:type="table" w:customStyle="1" w:styleId="TableNoRule24987fcdc-32c3-414f-b48c-ae8a5d311c46">
    <w:name w:val="Table NoRule 2_4987fcdc-32c3-414f-b48c-ae8a5d311c46"/>
    <w:basedOn w:val="TableNoRule1ae06294c-45cc-4c95-8f19-2d2137b19829"/>
    <w:uiPriority w:val="99"/>
    <w:tcPr>
      <w:shd w:val="clear" w:color="auto" w:fill="auto"/>
    </w:tcPr>
  </w:style>
  <w:style w:type="table" w:customStyle="1" w:styleId="TableNoRule38d52e5fa-1981-46fa-a2fb-63f0190b4f7b">
    <w:name w:val="Table NoRule 3_8d52e5fa-1981-46fa-a2fb-63f0190b4f7b"/>
    <w:basedOn w:val="TableNoRule24987fcdc-32c3-414f-b48c-ae8a5d311c46"/>
    <w:uiPriority w:val="99"/>
    <w:tcPr>
      <w:shd w:val="clear" w:color="auto" w:fill="auto"/>
    </w:tcPr>
  </w:style>
  <w:style w:type="table" w:customStyle="1" w:styleId="TableNoRule4">
    <w:name w:val="Table NoRule 4"/>
    <w:basedOn w:val="TableNoRule38d52e5fa-1981-46fa-a2fb-63f0190b4f7b"/>
    <w:uiPriority w:val="99"/>
    <w:tcPr>
      <w:shd w:val="clear" w:color="auto" w:fill="auto"/>
    </w:tcPr>
  </w:style>
  <w:style w:type="table" w:customStyle="1" w:styleId="NormalTablebc78daea-87ed-44a0-818a-7965dff6b04c">
    <w:name w:val="Normal Table_bc78daea-87ed-44a0-818a-7965dff6b04c"/>
    <w:uiPriority w:val="99"/>
    <w:semiHidden/>
    <w:unhideWhenUsed/>
    <w:tblPr>
      <w:tblCellMar>
        <w:top w:w="0" w:type="dxa"/>
        <w:left w:w="108" w:type="dxa"/>
        <w:bottom w:w="0" w:type="dxa"/>
        <w:right w:w="108" w:type="dxa"/>
      </w:tblCellMar>
    </w:tblPr>
  </w:style>
  <w:style w:type="table" w:customStyle="1" w:styleId="TableNoRule17c9cc0bd-532f-4a12-8d07-5254572928d8">
    <w:name w:val="Table NoRule 1_7c9cc0bd-532f-4a12-8d07-5254572928d8"/>
    <w:basedOn w:val="NormalTablebc78daea-87ed-44a0-818a-7965dff6b04c"/>
    <w:uiPriority w:val="99"/>
    <w:pPr>
      <w:spacing w:before="0" w:after="0"/>
      <w:jc w:val="left"/>
    </w:pPr>
    <w:tblPr>
      <w:tblCellMar>
        <w:left w:w="0" w:type="dxa"/>
        <w:right w:w="0" w:type="dxa"/>
      </w:tblCellMar>
    </w:tblPr>
    <w:tcPr>
      <w:shd w:val="clear" w:color="auto" w:fill="auto"/>
    </w:tcPr>
  </w:style>
  <w:style w:type="table" w:customStyle="1" w:styleId="TableNoRule27fbbb17c-e8e2-4e0a-a9e3-470a4fa346b1">
    <w:name w:val="Table NoRule 2_7fbbb17c-e8e2-4e0a-a9e3-470a4fa346b1"/>
    <w:basedOn w:val="TableNoRule17c9cc0bd-532f-4a12-8d07-5254572928d8"/>
    <w:uiPriority w:val="99"/>
    <w:tcPr>
      <w:shd w:val="clear" w:color="auto" w:fill="auto"/>
    </w:tcPr>
  </w:style>
  <w:style w:type="table" w:customStyle="1" w:styleId="TableNoRule3e5213ab8-e58a-4615-bc8d-f50de5f6c2ec">
    <w:name w:val="Table NoRule 3_e5213ab8-e58a-4615-bc8d-f50de5f6c2ec"/>
    <w:basedOn w:val="TableNoRule27fbbb17c-e8e2-4e0a-a9e3-470a4fa346b1"/>
    <w:uiPriority w:val="99"/>
    <w:tcPr>
      <w:shd w:val="clear" w:color="auto" w:fill="auto"/>
    </w:tcPr>
  </w:style>
  <w:style w:type="table" w:customStyle="1" w:styleId="TableNoRule42d3be76b-7132-47a1-b020-faf2a9648772">
    <w:name w:val="Table NoRule 4_2d3be76b-7132-47a1-b020-faf2a9648772"/>
    <w:basedOn w:val="TableNoRule3e5213ab8-e58a-4615-bc8d-f50de5f6c2ec"/>
    <w:uiPriority w:val="99"/>
    <w:tcPr>
      <w:shd w:val="clear" w:color="auto" w:fill="auto"/>
    </w:tcPr>
  </w:style>
  <w:style w:type="table" w:customStyle="1" w:styleId="TableNoRule5">
    <w:name w:val="Table NoRule 5"/>
    <w:basedOn w:val="TableNoRule42d3be76b-7132-47a1-b020-faf2a9648772"/>
    <w:uiPriority w:val="99"/>
    <w:tcPr>
      <w:shd w:val="clear" w:color="auto" w:fill="auto"/>
    </w:tcPr>
  </w:style>
  <w:style w:type="table" w:customStyle="1" w:styleId="NormalTable33654589-6af8-499d-9ba6-c7969325cd70">
    <w:name w:val="Normal Table_33654589-6af8-499d-9ba6-c7969325cd70"/>
    <w:uiPriority w:val="99"/>
    <w:semiHidden/>
    <w:unhideWhenUsed/>
    <w:tblPr>
      <w:tblCellMar>
        <w:top w:w="0" w:type="dxa"/>
        <w:left w:w="108" w:type="dxa"/>
        <w:bottom w:w="0" w:type="dxa"/>
        <w:right w:w="108" w:type="dxa"/>
      </w:tblCellMar>
    </w:tblPr>
  </w:style>
  <w:style w:type="table" w:customStyle="1" w:styleId="TableNoRule167db4169-5d0e-4b0a-b47d-d5adf5972aae">
    <w:name w:val="Table NoRule 1_67db4169-5d0e-4b0a-b47d-d5adf5972aae"/>
    <w:basedOn w:val="NormalTable33654589-6af8-499d-9ba6-c7969325cd70"/>
    <w:uiPriority w:val="99"/>
    <w:pPr>
      <w:spacing w:before="0" w:after="0"/>
      <w:jc w:val="left"/>
    </w:pPr>
    <w:tblPr>
      <w:tblCellMar>
        <w:left w:w="0" w:type="dxa"/>
        <w:right w:w="0" w:type="dxa"/>
      </w:tblCellMar>
    </w:tblPr>
    <w:tcPr>
      <w:shd w:val="clear" w:color="auto" w:fill="auto"/>
    </w:tcPr>
  </w:style>
  <w:style w:type="table" w:customStyle="1" w:styleId="TableNoRule2768babbc-a2b4-4ca6-a99a-399d3df8630d">
    <w:name w:val="Table NoRule 2_768babbc-a2b4-4ca6-a99a-399d3df8630d"/>
    <w:basedOn w:val="TableNoRule167db4169-5d0e-4b0a-b47d-d5adf5972aae"/>
    <w:uiPriority w:val="99"/>
    <w:tcPr>
      <w:shd w:val="clear" w:color="auto" w:fill="auto"/>
    </w:tcPr>
  </w:style>
  <w:style w:type="table" w:customStyle="1" w:styleId="TableNoRule3387eb56c-f509-41b0-80e6-af4b6bc0c19b">
    <w:name w:val="Table NoRule 3_387eb56c-f509-41b0-80e6-af4b6bc0c19b"/>
    <w:basedOn w:val="TableNoRule2768babbc-a2b4-4ca6-a99a-399d3df8630d"/>
    <w:uiPriority w:val="99"/>
    <w:tcPr>
      <w:shd w:val="clear" w:color="auto" w:fill="auto"/>
    </w:tcPr>
  </w:style>
  <w:style w:type="table" w:customStyle="1" w:styleId="TableNoRule41691a82b-73a5-44ff-bebd-3d5e779c8d3b">
    <w:name w:val="Table NoRule 4_1691a82b-73a5-44ff-bebd-3d5e779c8d3b"/>
    <w:basedOn w:val="TableNoRule3387eb56c-f509-41b0-80e6-af4b6bc0c19b"/>
    <w:uiPriority w:val="99"/>
    <w:tcPr>
      <w:shd w:val="clear" w:color="auto" w:fill="auto"/>
    </w:tcPr>
  </w:style>
  <w:style w:type="table" w:customStyle="1" w:styleId="TableNoRule57475adee-43fa-44bb-9041-2a384c7a4db4">
    <w:name w:val="Table NoRule 5_7475adee-43fa-44bb-9041-2a384c7a4db4"/>
    <w:basedOn w:val="TableNoRule41691a82b-73a5-44ff-bebd-3d5e779c8d3b"/>
    <w:uiPriority w:val="99"/>
    <w:tcPr>
      <w:shd w:val="clear" w:color="auto" w:fill="auto"/>
    </w:tcPr>
  </w:style>
  <w:style w:type="table" w:customStyle="1" w:styleId="TableNoRule6">
    <w:name w:val="Table NoRule 6"/>
    <w:basedOn w:val="TableNoRule57475adee-43fa-44bb-9041-2a384c7a4db4"/>
    <w:uiPriority w:val="99"/>
    <w:tcPr>
      <w:shd w:val="clear" w:color="auto" w:fill="auto"/>
    </w:tcPr>
  </w:style>
  <w:style w:type="table" w:customStyle="1" w:styleId="NormalTable98895f2e-4100-4256-b80b-b1dc36341391">
    <w:name w:val="Normal Table_98895f2e-4100-4256-b80b-b1dc36341391"/>
    <w:uiPriority w:val="99"/>
    <w:semiHidden/>
    <w:unhideWhenUsed/>
    <w:tblPr>
      <w:tblCellMar>
        <w:top w:w="0" w:type="dxa"/>
        <w:left w:w="108" w:type="dxa"/>
        <w:bottom w:w="0" w:type="dxa"/>
        <w:right w:w="108" w:type="dxa"/>
      </w:tblCellMar>
    </w:tblPr>
  </w:style>
  <w:style w:type="table" w:customStyle="1" w:styleId="TableNoRule1fb2514da-2bc6-491a-95f2-ac59a33d0bd5">
    <w:name w:val="Table NoRule 1_fb2514da-2bc6-491a-95f2-ac59a33d0bd5"/>
    <w:basedOn w:val="NormalTable98895f2e-4100-4256-b80b-b1dc36341391"/>
    <w:uiPriority w:val="99"/>
    <w:pPr>
      <w:spacing w:before="0" w:after="0"/>
      <w:jc w:val="left"/>
    </w:pPr>
    <w:tblPr>
      <w:tblCellMar>
        <w:left w:w="0" w:type="dxa"/>
        <w:right w:w="0" w:type="dxa"/>
      </w:tblCellMar>
    </w:tblPr>
    <w:tcPr>
      <w:shd w:val="clear" w:color="auto" w:fill="auto"/>
    </w:tcPr>
  </w:style>
  <w:style w:type="table" w:customStyle="1" w:styleId="TableNoRule27bc258b1-95e3-4d5c-be74-c5f50de2fdfb">
    <w:name w:val="Table NoRule 2_7bc258b1-95e3-4d5c-be74-c5f50de2fdfb"/>
    <w:basedOn w:val="TableNoRule1fb2514da-2bc6-491a-95f2-ac59a33d0bd5"/>
    <w:uiPriority w:val="99"/>
    <w:tcPr>
      <w:shd w:val="clear" w:color="auto" w:fill="auto"/>
    </w:tcPr>
  </w:style>
  <w:style w:type="table" w:customStyle="1" w:styleId="TableNoRule3db07778c-cb04-4cf1-9e21-c0deb4f24904">
    <w:name w:val="Table NoRule 3_db07778c-cb04-4cf1-9e21-c0deb4f24904"/>
    <w:basedOn w:val="TableNoRule27bc258b1-95e3-4d5c-be74-c5f50de2fdfb"/>
    <w:uiPriority w:val="99"/>
    <w:tcPr>
      <w:shd w:val="clear" w:color="auto" w:fill="auto"/>
    </w:tcPr>
  </w:style>
  <w:style w:type="table" w:customStyle="1" w:styleId="TableNoRule45b253225-431d-4e2e-a106-3f4de8a31375">
    <w:name w:val="Table NoRule 4_5b253225-431d-4e2e-a106-3f4de8a31375"/>
    <w:basedOn w:val="TableNoRule3db07778c-cb04-4cf1-9e21-c0deb4f24904"/>
    <w:uiPriority w:val="99"/>
    <w:tcPr>
      <w:shd w:val="clear" w:color="auto" w:fill="auto"/>
    </w:tcPr>
  </w:style>
  <w:style w:type="table" w:customStyle="1" w:styleId="TableNoRule5559fb77c-2772-42a1-9839-1b94c230d19a">
    <w:name w:val="Table NoRule 5_559fb77c-2772-42a1-9839-1b94c230d19a"/>
    <w:basedOn w:val="TableNoRule45b253225-431d-4e2e-a106-3f4de8a31375"/>
    <w:uiPriority w:val="99"/>
    <w:tcPr>
      <w:shd w:val="clear" w:color="auto" w:fill="auto"/>
    </w:tcPr>
  </w:style>
  <w:style w:type="table" w:customStyle="1" w:styleId="TableNoRule6d13424d1-0451-491e-8500-2417271697d1">
    <w:name w:val="Table NoRule 6_d13424d1-0451-491e-8500-2417271697d1"/>
    <w:basedOn w:val="TableNoRule5559fb77c-2772-42a1-9839-1b94c230d19a"/>
    <w:uiPriority w:val="99"/>
    <w:tcPr>
      <w:shd w:val="clear" w:color="auto" w:fill="auto"/>
    </w:tcPr>
  </w:style>
  <w:style w:type="table" w:customStyle="1" w:styleId="TableNoRule7">
    <w:name w:val="Table NoRule 7"/>
    <w:basedOn w:val="TableNoRule6d13424d1-0451-491e-8500-2417271697d1"/>
    <w:uiPriority w:val="99"/>
    <w:tcPr>
      <w:shd w:val="clear" w:color="auto" w:fill="auto"/>
    </w:tcPr>
  </w:style>
  <w:style w:type="table" w:customStyle="1" w:styleId="NormalTableef7059e4-cc94-43f8-8f82-017b75006891">
    <w:name w:val="Normal Table_ef7059e4-cc94-43f8-8f82-017b75006891"/>
    <w:uiPriority w:val="99"/>
    <w:semiHidden/>
    <w:unhideWhenUsed/>
    <w:tblPr>
      <w:tblCellMar>
        <w:top w:w="0" w:type="dxa"/>
        <w:left w:w="108" w:type="dxa"/>
        <w:bottom w:w="0" w:type="dxa"/>
        <w:right w:w="108" w:type="dxa"/>
      </w:tblCellMar>
    </w:tblPr>
  </w:style>
  <w:style w:type="table" w:customStyle="1" w:styleId="TableNoRule14cb4fb35-2125-4997-9be1-66a55ecdb84d">
    <w:name w:val="Table NoRule 1_4cb4fb35-2125-4997-9be1-66a55ecdb84d"/>
    <w:basedOn w:val="NormalTableef7059e4-cc94-43f8-8f82-017b75006891"/>
    <w:uiPriority w:val="99"/>
    <w:pPr>
      <w:spacing w:before="0" w:after="0"/>
      <w:jc w:val="left"/>
    </w:pPr>
    <w:tblPr>
      <w:tblCellMar>
        <w:left w:w="0" w:type="dxa"/>
        <w:right w:w="0" w:type="dxa"/>
      </w:tblCellMar>
    </w:tblPr>
    <w:tcPr>
      <w:shd w:val="clear" w:color="auto" w:fill="auto"/>
    </w:tcPr>
  </w:style>
  <w:style w:type="table" w:customStyle="1" w:styleId="TableNoRule249807a53-6491-4e9a-bf85-57457030719c">
    <w:name w:val="Table NoRule 2_49807a53-6491-4e9a-bf85-57457030719c"/>
    <w:basedOn w:val="TableNoRule14cb4fb35-2125-4997-9be1-66a55ecdb84d"/>
    <w:uiPriority w:val="99"/>
    <w:tcPr>
      <w:shd w:val="clear" w:color="auto" w:fill="auto"/>
    </w:tcPr>
  </w:style>
  <w:style w:type="table" w:customStyle="1" w:styleId="TableNoRule3c15ba828-4d19-480d-8419-18153fe785b9">
    <w:name w:val="Table NoRule 3_c15ba828-4d19-480d-8419-18153fe785b9"/>
    <w:basedOn w:val="TableNoRule249807a53-6491-4e9a-bf85-57457030719c"/>
    <w:uiPriority w:val="99"/>
    <w:tcPr>
      <w:shd w:val="clear" w:color="auto" w:fill="auto"/>
    </w:tcPr>
  </w:style>
  <w:style w:type="table" w:customStyle="1" w:styleId="TableNoRule452c25f77-0d76-4b7b-b24c-a754fc5815df">
    <w:name w:val="Table NoRule 4_52c25f77-0d76-4b7b-b24c-a754fc5815df"/>
    <w:basedOn w:val="TableNoRule3c15ba828-4d19-480d-8419-18153fe785b9"/>
    <w:uiPriority w:val="99"/>
    <w:tcPr>
      <w:shd w:val="clear" w:color="auto" w:fill="auto"/>
    </w:tcPr>
  </w:style>
  <w:style w:type="table" w:customStyle="1" w:styleId="TableNoRule56e9bc44f-1d40-43ec-9b84-9ff29fb496df">
    <w:name w:val="Table NoRule 5_6e9bc44f-1d40-43ec-9b84-9ff29fb496df"/>
    <w:basedOn w:val="TableNoRule452c25f77-0d76-4b7b-b24c-a754fc5815df"/>
    <w:uiPriority w:val="99"/>
    <w:tcPr>
      <w:shd w:val="clear" w:color="auto" w:fill="auto"/>
    </w:tcPr>
  </w:style>
  <w:style w:type="table" w:customStyle="1" w:styleId="TableNoRule626fd6b9e-1a5a-4c88-9d0d-df44a8e72828">
    <w:name w:val="Table NoRule 6_26fd6b9e-1a5a-4c88-9d0d-df44a8e72828"/>
    <w:basedOn w:val="TableNoRule56e9bc44f-1d40-43ec-9b84-9ff29fb496df"/>
    <w:uiPriority w:val="99"/>
    <w:tcPr>
      <w:shd w:val="clear" w:color="auto" w:fill="auto"/>
    </w:tcPr>
  </w:style>
  <w:style w:type="table" w:customStyle="1" w:styleId="TableNoRule779f98260-f1b0-46b6-b716-b3900fb9a8c1">
    <w:name w:val="Table NoRule 7_79f98260-f1b0-46b6-b716-b3900fb9a8c1"/>
    <w:basedOn w:val="TableNoRule626fd6b9e-1a5a-4c88-9d0d-df44a8e72828"/>
    <w:uiPriority w:val="99"/>
    <w:tcPr>
      <w:shd w:val="clear" w:color="auto" w:fill="auto"/>
    </w:tcPr>
  </w:style>
  <w:style w:type="table" w:customStyle="1" w:styleId="TableNoRule8">
    <w:name w:val="Table NoRule 8"/>
    <w:basedOn w:val="TableNoRule779f98260-f1b0-46b6-b716-b3900fb9a8c1"/>
    <w:uiPriority w:val="99"/>
    <w:tcPr>
      <w:shd w:val="clear" w:color="auto" w:fill="auto"/>
    </w:tcPr>
  </w:style>
  <w:style w:type="table" w:customStyle="1" w:styleId="NormalTable7c6ac37c-6ff2-427a-98f2-fd8f9455a5d1">
    <w:name w:val="Normal Table_7c6ac37c-6ff2-427a-98f2-fd8f9455a5d1"/>
    <w:uiPriority w:val="99"/>
    <w:semiHidden/>
    <w:unhideWhenUsed/>
    <w:tblPr>
      <w:tblCellMar>
        <w:top w:w="0" w:type="dxa"/>
        <w:left w:w="108" w:type="dxa"/>
        <w:bottom w:w="0" w:type="dxa"/>
        <w:right w:w="108" w:type="dxa"/>
      </w:tblCellMar>
    </w:tblPr>
  </w:style>
  <w:style w:type="table" w:customStyle="1" w:styleId="TableNoRule1abc6b488-ec79-44c0-9219-e890ddb2e0ed">
    <w:name w:val="Table NoRule 1_abc6b488-ec79-44c0-9219-e890ddb2e0ed"/>
    <w:basedOn w:val="NormalTable7c6ac37c-6ff2-427a-98f2-fd8f9455a5d1"/>
    <w:uiPriority w:val="99"/>
    <w:pPr>
      <w:spacing w:before="0" w:after="0"/>
      <w:jc w:val="left"/>
    </w:pPr>
    <w:tblPr>
      <w:tblCellMar>
        <w:left w:w="0" w:type="dxa"/>
        <w:right w:w="0" w:type="dxa"/>
      </w:tblCellMar>
    </w:tblPr>
    <w:tcPr>
      <w:shd w:val="clear" w:color="auto" w:fill="auto"/>
    </w:tcPr>
  </w:style>
  <w:style w:type="table" w:customStyle="1" w:styleId="TableNoRule2a3fe8a7b-b925-403a-831c-5d62cca51932">
    <w:name w:val="Table NoRule 2_a3fe8a7b-b925-403a-831c-5d62cca51932"/>
    <w:basedOn w:val="TableNoRule1abc6b488-ec79-44c0-9219-e890ddb2e0ed"/>
    <w:uiPriority w:val="99"/>
    <w:tcPr>
      <w:shd w:val="clear" w:color="auto" w:fill="auto"/>
    </w:tcPr>
  </w:style>
  <w:style w:type="table" w:customStyle="1" w:styleId="TableNoRule3129d4609-4016-4ea0-8d38-fc91e489332c">
    <w:name w:val="Table NoRule 3_129d4609-4016-4ea0-8d38-fc91e489332c"/>
    <w:basedOn w:val="TableNoRule2a3fe8a7b-b925-403a-831c-5d62cca51932"/>
    <w:uiPriority w:val="99"/>
    <w:tcPr>
      <w:shd w:val="clear" w:color="auto" w:fill="auto"/>
    </w:tcPr>
  </w:style>
  <w:style w:type="table" w:customStyle="1" w:styleId="TableNoRule4c7422fe7-a631-4699-9a7d-406021e24818">
    <w:name w:val="Table NoRule 4_c7422fe7-a631-4699-9a7d-406021e24818"/>
    <w:basedOn w:val="TableNoRule3129d4609-4016-4ea0-8d38-fc91e489332c"/>
    <w:uiPriority w:val="99"/>
    <w:tcPr>
      <w:shd w:val="clear" w:color="auto" w:fill="auto"/>
    </w:tcPr>
  </w:style>
  <w:style w:type="table" w:customStyle="1" w:styleId="TableNoRule5f269a4f5-730a-4c0a-8176-e6da08f187f2">
    <w:name w:val="Table NoRule 5_f269a4f5-730a-4c0a-8176-e6da08f187f2"/>
    <w:basedOn w:val="TableNoRule4c7422fe7-a631-4699-9a7d-406021e24818"/>
    <w:uiPriority w:val="99"/>
    <w:tcPr>
      <w:shd w:val="clear" w:color="auto" w:fill="auto"/>
    </w:tcPr>
  </w:style>
  <w:style w:type="table" w:customStyle="1" w:styleId="TableNoRule6f32b327f-24ce-4795-ae3a-7d43f4bfcd14">
    <w:name w:val="Table NoRule 6_f32b327f-24ce-4795-ae3a-7d43f4bfcd14"/>
    <w:basedOn w:val="TableNoRule5f269a4f5-730a-4c0a-8176-e6da08f187f2"/>
    <w:uiPriority w:val="99"/>
    <w:tcPr>
      <w:shd w:val="clear" w:color="auto" w:fill="auto"/>
    </w:tcPr>
  </w:style>
  <w:style w:type="table" w:customStyle="1" w:styleId="TableNoRule70f591611-a566-4945-a972-66cef1f1fa4d">
    <w:name w:val="Table NoRule 7_0f591611-a566-4945-a972-66cef1f1fa4d"/>
    <w:basedOn w:val="TableNoRule6f32b327f-24ce-4795-ae3a-7d43f4bfcd14"/>
    <w:uiPriority w:val="99"/>
    <w:tcPr>
      <w:shd w:val="clear" w:color="auto" w:fill="auto"/>
    </w:tcPr>
  </w:style>
  <w:style w:type="table" w:customStyle="1" w:styleId="TableNoRule8aef95b44-fb80-4b4d-9a8c-0e54e2bab853">
    <w:name w:val="Table NoRule 8_aef95b44-fb80-4b4d-9a8c-0e54e2bab853"/>
    <w:basedOn w:val="TableNoRule70f591611-a566-4945-a972-66cef1f1fa4d"/>
    <w:uiPriority w:val="99"/>
    <w:tcPr>
      <w:shd w:val="clear" w:color="auto" w:fill="auto"/>
    </w:tcPr>
  </w:style>
  <w:style w:type="table" w:customStyle="1" w:styleId="TableNoRule9">
    <w:name w:val="Table NoRule 9"/>
    <w:basedOn w:val="TableNoRule8aef95b44-fb80-4b4d-9a8c-0e54e2bab853"/>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4</Words>
  <Characters>1852</Characters>
  <CharactersWithSpaces>2172</CharactersWithSpaces>
  <Paragraphs>4</Paragraphs>
  <Company>City of Naper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27:00Z</dcterms:created>
  <dc:creator>Laff, Allison</dc:creator>
  <dc:description/>
  <dc:language>en-US</dc:language>
  <cp:lastModifiedBy>Laff, Allison</cp:lastModifiedBy>
  <dcterms:modified xsi:type="dcterms:W3CDTF">2025-01-13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